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REQUERIMENTO DE APOIO DA CÂMARA MUNICIPAL AO PROMOTOR DE JUSTIÇA ROGÉRIO JOSÉ FILÓCOMO JÚNIOR POR BUSCAR A SOMA DE ESFORÇOS DAS POLÍCIAS PARA ACABAR COM OS CASOS DE FURTOS DE ROUBOS DE VEÍCULOS EM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01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m oficiados a Secretaria de Segurança Pública do Estado de São Paulo, ao Departamento de Polícia Judiciária do Interior (Deinter), ao gabinete do senhor governador José Serra, a fim de que tomem ciência da situação da segurança pública no município de Mogi Mirim e do esforço que vem sendo feito para manter a orde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último dia 26 de março, em audiência pública realizada nesta Casa de Leis, representantes das polícias Militar, Civil e Guarda Municipal discutiram a deficiência no setor da segurança e os números apresentados pelo representante do Ministério Público do Estado de São Paulo, Rogério José Filócomo Júni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o representante do Ministério Público o número de furtos e roubos a veículos na cidade tem sido expressivo e levou aquele órgão a fazer as seguintes recomendações às autoridades da cidade:</w:t>
      </w:r>
    </w:p>
    <w:p>
      <w:pPr>
        <w:pStyle w:val="Normal"/>
        <w:numPr>
          <w:ilvl w:val="0"/>
          <w:numId w:val="3"/>
        </w:numPr>
        <w:spacing w:before="100" w:after="100"/>
        <w:ind w:left="840" w:hanging="360"/>
        <w:jc w:val="both"/>
        <w:rPr/>
      </w:pPr>
      <w:r>
        <w:rPr>
          <w:b/>
          <w:bCs/>
          <w:sz w:val="28"/>
          <w:szCs w:val="28"/>
        </w:rPr>
        <w:t>Polícia Militar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spacing w:before="100" w:after="100"/>
        <w:ind w:left="1560" w:hanging="360"/>
        <w:jc w:val="both"/>
        <w:rPr/>
      </w:pPr>
      <w:r>
        <w:rPr>
          <w:sz w:val="28"/>
          <w:szCs w:val="28"/>
        </w:rPr>
        <w:t>Levantamento das ocorrências (Bo´s) de furto e roubo de veículos para Mapeamento dos locais (ruas e bairros), onde acontece maior número de crimes;</w:t>
      </w:r>
    </w:p>
    <w:p>
      <w:pPr>
        <w:pStyle w:val="Normal"/>
        <w:numPr>
          <w:ilvl w:val="1"/>
          <w:numId w:val="1"/>
        </w:numPr>
        <w:spacing w:before="100" w:after="10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nsificação do patrulhamento policial – ostensivo nos locais identificados e considerados “pontos críticos’, evitando a concentração de viaturas policiais somente no centro da cidade, como bares, restaurantes e pontos comerciais; </w:t>
      </w:r>
    </w:p>
    <w:p>
      <w:pPr>
        <w:pStyle w:val="Normal"/>
        <w:numPr>
          <w:ilvl w:val="1"/>
          <w:numId w:val="1"/>
        </w:numPr>
        <w:spacing w:before="100" w:after="10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nsificação no combate aos receptadores, procurando identificar os desmanches clandestino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left="840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.  Polícia Cívil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.1 Intensificação das investigações policiais para apuração dos autores de crimes de furto e roubo de veículos, considerando o número reduzido de inquérito policial com identificação dos criminosos;</w:t>
      </w:r>
    </w:p>
    <w:p>
      <w:pPr>
        <w:pStyle w:val="Normal"/>
        <w:spacing w:before="100" w:after="100"/>
        <w:ind w:left="1560" w:hanging="0"/>
        <w:jc w:val="both"/>
        <w:rPr/>
      </w:pPr>
      <w:r>
        <w:rPr>
          <w:sz w:val="28"/>
          <w:szCs w:val="28"/>
        </w:rPr>
        <w:t>2.2 Intensificação da fiscalização dos desmanches cadastrados, inclusive com rigor na apuração da veracidade das notas fiscais, com análise minuciosa do livro de registro e conferência de estoque, conforme disposto na Lei Estadual nº 12.521/07 e Portaria DETRAN nº 716, de 08.03.07, pela CIRETRAN e Delegacia Seccional de Polícia, com aplicações das punições administrativas cabíveis;</w:t>
      </w:r>
    </w:p>
    <w:p>
      <w:pPr>
        <w:pStyle w:val="Normal"/>
        <w:spacing w:before="100" w:after="100"/>
        <w:ind w:left="1560" w:hanging="0"/>
        <w:jc w:val="both"/>
        <w:rPr/>
      </w:pPr>
      <w:r>
        <w:rPr>
          <w:sz w:val="28"/>
          <w:szCs w:val="28"/>
        </w:rPr>
        <w:t>2.3 Investigação minuciosa para identificação dos desmanches clandestinos, exercidos em residências ou em outros pontos irregulares, assim como em relação aos receptadores  de veículos nesta região;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.4 Intercâmbio imediato de informações, logo após a ocorrência, com a Polícia da região, inclusive Polícia Rodoviária, para localização dos veículos furtados e roubados. </w:t>
      </w:r>
    </w:p>
    <w:p>
      <w:pPr>
        <w:pStyle w:val="Normal"/>
        <w:spacing w:before="100" w:after="100"/>
        <w:ind w:left="1560" w:hanging="0"/>
        <w:jc w:val="both"/>
        <w:rPr/>
      </w:pPr>
      <w:r>
        <w:rPr>
          <w:b/>
          <w:bCs/>
          <w:sz w:val="28"/>
          <w:szCs w:val="28"/>
        </w:rPr>
        <w:t xml:space="preserve">3.  Prefeitura Municipal e Câmara Municipal 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.1 Estudos  e implantação de sistema de câmeras de vigilância nos pontos críticos da cidade, com fiscalização feita por uma central de monitoramento diária e 24 horas;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.2 Solicitação de cooperação e auxílio da Guarda Municipal, em apoio à Polícia militar, no patrulhamento dos pontos críticos da cidade; </w:t>
        <w:br/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.3  Intervenção junto ao DEINTER II- Campinas e à Secretaria de Segurança Pública, noticiando o grave problema dos índices alarmantes e incompatíveis de furtos de veículos em Mogi Mirim, visando o aumento do quadro de investigadores de polícia (atualmente, extremamente reduzido, sendo cerca de dois investigadores para atendimento a cinco Delegacias de Polícia); </w:t>
        <w:br/>
        <w:t> Em audiência pública promovida pela Câmara Municipal de Mogi Mirim, representantes das Polícias Militar, Civil e Guarda Municipal, além do próprio Ministério Público e autoridades discutiram a deficiência no setor de forma ampla.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foco das críticas acabou recaindo sobre a Polícia Civil, que desde 1991 apresenta deficiência em seu quadro de servidores em Mogi Mirim. O evento só serviu para tornar ainda mais evidente que a Polícia Civil vive momento de muita precariedade. O próprio Promotor de Justiça, Rogério José Filócomo Júnior revelou que de cada dez inquéritos 9 não tem a autoria do crime. Isso segundo ele aponta por não há investigação por parte do órgão competente. Hoje a cidade de Mogi Mirim possui 8 investigadores sendo que 1 está afastado. A defasagem acaba fazendo com que os servidores da Civil tenham de se desdobrar para que o sistema possa funcionar. Isso acaba ocasionando prejuízo no trabalho de investigação. Em virtude do caos na segurança pública o Ministério Público está propondo uma </w:t>
      </w:r>
      <w:r>
        <w:rPr>
          <w:b/>
          <w:sz w:val="28"/>
          <w:szCs w:val="28"/>
        </w:rPr>
        <w:t>AÇÃO CIVIL PÚBLICA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A ação em questão aponta a disparidade existente entre outros municípios e Mogi Mirim quanto ao número de Investigadores e escrivães. Numa das comparações efetuadas pelo Ministério Público em quadro comparativo é possível notar a brutal diferença no quadro de profissionais da segurança. No município de Casa Branca, onde o número de habitantes chega a quase 28 mil o número de investigadores é 20 e o de escrivães 15. Por sua vez, Mogi Mirim com uma população de 93 mil habitantes tem apenas 7 investigadores e 8 escrivães. Esse é apenas um dos casos enumerados pela promotoria.</w:t>
      </w:r>
    </w:p>
    <w:p>
      <w:pPr>
        <w:pStyle w:val="Normal"/>
        <w:spacing w:before="100" w:after="100"/>
        <w:ind w:left="1560" w:hanging="0"/>
        <w:jc w:val="both"/>
        <w:rPr/>
      </w:pPr>
      <w:r>
        <w:rPr>
          <w:sz w:val="28"/>
          <w:szCs w:val="28"/>
        </w:rPr>
        <w:t>Ao longo da audiência o senhor promotor ainda criticou o trabalho da Delegacia de Investigações Gerais (DIG) e da Delegacia de Investigações Sobre Entorpecentes (Dise), de Mogi Guaçu quanto a sua atuação em Mogi Mirim.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esar de toda discussão acerca do problema vivido pela Polícia Civil, nenhuma medida prática foi apontada pelos representantes daquele poder. Diante disso, apontou-se como alternativa o acionamento das esferas políticas como forma de resolver o problema que perdura neste município. Esperamos que os poderes 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constituídos possam solucionar essa carência e reverter esse problema.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“VEREADOR SANTO RÓTOLLI”, AOS 07 DE ABRIL DE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DOS SANTOS MOR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APARECIDA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NAS ALVES DE ARAÚJO FI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SÉ JORGE MÓD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MÁRCIA ROTTOLI DE OLIVEIRA MASO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MARILENE MARIOTT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ROGÉRIO ANTONIO ESPERAN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 </cp:lastModifiedBy>
  <cp:lastPrinted>2008-04-07T08:22:00Z</cp:lastPrinted>
  <dcterms:modified xsi:type="dcterms:W3CDTF">2008-04-07T11:23:00Z</dcterms:modified>
  <cp:revision>45</cp:revision>
  <dc:subject/>
  <dc:title>ASSUNTO :</dc:title>
</cp:coreProperties>
</file>