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ao departamento competente para a abertura da rua que é o prolongamento natural da Rua Bento Ferreira de Camargo, bairro Vila Pichatell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 departamento competente para a abertura da rua que é o prolongamento natural da Rua Bento Ferreira de Camargo, bairro Vila Pichatelli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Conforme matrícula nº. 69.953 do Cartório de Registro de Imóveis da Comarca de Mogi Mirim, existe uma gleba de terra denominada GLEBA B, com 864,58 m², servindo de prolongamento da Rua Bento Ferreira de Camargo, na Vila Pichatelli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iante disso, solicito a Vossa Excelência que juntamente com o departamento competente, realize a abertura desta rua, prolongamento natural da Rua Bento Ferreira de Camargo, a fim de melhorar o trânsito dos munícipes naquele local e possibilitar futuras construções pois, devido a não marcação da rua, os proprietários dos imóveis e terrenos pertencentes a esta rua não podem efetuar construções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ABRIL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8:00Z</dcterms:created>
  <dc:creator>PREFEITURA MUNICIPAL DE MOGI MIRIM</dc:creator>
  <dc:description/>
  <cp:keywords/>
  <dc:language>en-US</dc:language>
  <cp:lastModifiedBy>*</cp:lastModifiedBy>
  <cp:lastPrinted>2008-04-07T17:39:00Z</cp:lastPrinted>
  <dcterms:modified xsi:type="dcterms:W3CDTF">2008-04-07T20:40:00Z</dcterms:modified>
  <cp:revision>17</cp:revision>
  <dc:subject/>
  <dc:title>ASSUNTO: ENCAMINHA ABAIXO-ASSINADO DOS USUÁRIOS DA QUADRA ESPORTIVA DA PRAÇA JOSÉ SCHINCARIOL AO EXECUTIVO MUNICIPAL.</dc:title>
</cp:coreProperties>
</file>