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a diretora, professores e alunos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da </w:t>
      </w:r>
      <w:r>
        <w:rPr>
          <w:rFonts w:cs="Californian FB" w:ascii="Californian FB" w:hAnsi="Californian FB"/>
          <w:b/>
          <w:i/>
          <w:sz w:val="24"/>
          <w:szCs w:val="20"/>
        </w:rPr>
        <w:t>ETE Pedro Ferreira Alves</w:t>
      </w:r>
      <w:r>
        <w:rPr>
          <w:rFonts w:cs="Californian FB" w:ascii="Californian FB" w:hAnsi="Californian FB"/>
          <w:sz w:val="24"/>
          <w:szCs w:val="20"/>
        </w:rPr>
        <w:t xml:space="preserve"> pelo destaque que a escola obteve no ENEM – Exame Nacional do Ensino Méd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REQUERIMENTO Nº.                     DE 2008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851"/>
        <w:rPr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Cs/>
          <w:sz w:val="22"/>
          <w:szCs w:val="22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Cs/>
          <w:sz w:val="22"/>
          <w:szCs w:val="22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,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Votos de Congratulações e Aplausos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Cs/>
          <w:sz w:val="22"/>
          <w:szCs w:val="22"/>
        </w:rPr>
        <w:t>para a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Cs/>
          <w:sz w:val="22"/>
          <w:szCs w:val="22"/>
        </w:rPr>
        <w:t xml:space="preserve">diretora, professores e alunos da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ETE Pedro Ferreira Alves </w:t>
      </w:r>
      <w:r>
        <w:rPr>
          <w:rFonts w:cs="Californian FB" w:ascii="Californian FB" w:hAnsi="Californian FB"/>
          <w:bCs/>
          <w:sz w:val="22"/>
          <w:szCs w:val="22"/>
        </w:rPr>
        <w:t>pelo destaque que a escola obteve no ENEM – Exame Nacional do Ensino Médi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A ETE Pedro Ferreira Alves obteve a segunda colocação entre todas as escolas do município que participam do ENEM – Exame Nacional do Ensino Médio, sendo que entre todas as escolas públicas da região foi a que obteve a melhor média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Como acorreu em anos anteriores, a ETE de Mogi Mirim tem se colocado entre as mais eficientes escolas técnicas de todo o Estado de São Paulo, fruto do trabalho realizado por sua diretora, Hirlei F. A. Magalhães, juntamente com os professores e alunos que tanto se dedicam para que esses frutos possam ser colhidos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2"/>
          <w:szCs w:val="22"/>
        </w:rPr>
        <w:t>Por isso, na pessoa da diretora Hirlei F. A. Magalhães, cumprimento e parabenizo os professores e alunos pelo expressivo resultado, ressaltando sempre que, se esperamos que o mundo de amanhã seja melhor, é através da educação que alcançaremos este objetivo e levaremos esperança às futuras gerações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eastAsia="Californian FB" w:cs="Californian FB" w:ascii="Californian FB" w:hAnsi="Californian FB"/>
          <w:bCs/>
          <w:sz w:val="24"/>
        </w:rPr>
        <w:t xml:space="preserve">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 AOS 14 DE ABRIL DE 2008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APARECIDA PER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NAS ALVES ARAÚJO FILH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DOS SANTOS MORENO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JORGE MÓDENA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ENGENHEIRA MARILENE MARIOTTONI</w:t>
      </w:r>
    </w:p>
    <w:p>
      <w:pPr>
        <w:pStyle w:val="Normal"/>
        <w:ind w:firstLine="70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37:00Z</dcterms:created>
  <dc:creator>PREFEITURA MUNICIPAL DE MOGI MIRIM</dc:creator>
  <dc:description/>
  <cp:keywords/>
  <dc:language>en-US</dc:language>
  <cp:lastModifiedBy>*</cp:lastModifiedBy>
  <cp:lastPrinted>2008-03-24T08:44:00Z</cp:lastPrinted>
  <dcterms:modified xsi:type="dcterms:W3CDTF">2008-04-08T18:57:00Z</dcterms:modified>
  <cp:revision>7</cp:revision>
  <dc:subject/>
  <dc:title>ASSUNTO: ENCAMINHA ABAIXO-ASSINADO DOS USUÁRIOS DA QUADRA ESPORTIVA DA PRAÇA JOSÉ SCHINCARIOL AO EXECUTIVO MUNICIPAL.</dc:title>
</cp:coreProperties>
</file>