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bCs/>
        </w:rPr>
        <w:t>ASSUNTO:  REQUER, APOIO ÀS REIVINDICAÇÕES SALÁRIAIS DOS FUNCIONÁRIOS DA ETEC PEDRO FERREIRA ALVES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PACHO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REQUERIMENTO Nº       DE 200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E SENHORES VEREADORE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firstLine="708"/>
        <w:rPr/>
      </w:pPr>
      <w:r>
        <w:rPr/>
        <w:t>REQUEIRO à Mesa, após ouvido o Douto Plenário, que seja encaminhado á Sra. Diretora Superintendente do Centro Estadual de Educação Tecnológica Paula Souza , Doutora Laura M. J. Laganá, o irrestrito apoio dessa edilidade ás reivindicações saláriais dos funcionários da ETEC ´Pedro Ferreira Alves e automaticamente todas as ETECS do Estado de São Paulo.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>
          <w:sz w:val="20"/>
          <w:szCs w:val="20"/>
        </w:rPr>
        <w:t>SALA DAS SESSÕES “VEREADOR SANTO RÓTOLLI” AOS 10 DE ABRIL DE 2008.</w:t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>VEREADOR JOÃO LUIS ANDRADE TEIXEIR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OÃO LUIS ANDRADE TEIXEIRA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ONAS ALVES DE A. FILHO         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SÉ DOS SANTOS MORENO     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SÉ JORGE MODENA                  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IS CARLOS CORTÊZ                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IS ROBERTO TAVARES       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RCIA RÓTOLLI  DE O. MASÓTTI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ILENE MARIOTONI                   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GÉRIO ESPERANÇA                      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38:00Z</dcterms:created>
  <dc:creator>PREFEITURA MUNICIPAL DE MOGI MIRIM</dc:creator>
  <dc:description/>
  <dc:language>en-US</dc:language>
  <cp:lastModifiedBy>Wara_2</cp:lastModifiedBy>
  <cp:lastPrinted>2008-04-10T16:36:00Z</cp:lastPrinted>
  <dcterms:modified xsi:type="dcterms:W3CDTF">2008-04-10T19:38:00Z</dcterms:modified>
  <cp:revision>2</cp:revision>
  <dc:subject/>
  <dc:title>ASSUNTO: ENCAMINHA ABAIXO-ASSINADO DOS USUÁRIOS DA QUADRA ESPORTIVA DA PRAÇA JOSÉ SCHINCARIOL AO EXECUTIVO MUNICIPAL.</dc:title>
</cp:coreProperties>
</file>