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para que determine a Ilma. Suzete Fátima Rodrigues de Moraes, diretora do departamento administrativo, seu comparecimento a Câmara Municipal no próximo dia 28 de Abril, às 18h30,  para prestar os devidos esclarecimentos sobre o processo de avaliação de desempenho dos funcionário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determine a Ilma. Suzete Fátima Rodrigues de Moraes, diretora do departamento administrativo, compareça a Câmara Municipal no próximo dia 28 de Abril, às 18h30, para prestar os devidos esclarecimentos sobre o processo de avaliação de desempenho dos funcionários municipais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Conforme dispõe a Lei Complementar nº. 205/06 em seu capítulo I, seção III, </w:t>
      </w:r>
      <w:r>
        <w:rPr>
          <w:rFonts w:cs="Californian FB" w:ascii="Californian FB" w:hAnsi="Californian FB"/>
          <w:b/>
          <w:i/>
          <w:sz w:val="22"/>
          <w:szCs w:val="22"/>
        </w:rPr>
        <w:t>da avaliação de desempenho funcional</w:t>
      </w:r>
      <w:r>
        <w:rPr>
          <w:rFonts w:cs="Californian FB" w:ascii="Californian FB" w:hAnsi="Californian FB"/>
          <w:sz w:val="22"/>
          <w:szCs w:val="22"/>
        </w:rPr>
        <w:t>, Art. 67 ao 75, solicito com base na Lei Orgânica do Município em seu Art. 35, XIV, a convocação da Ilma. Suzete Fátima Rodrigues de Moraes, diretora do departamento administrativo, para que venha a Câmara Municipal no dia 28 de Abril de 2008, às 18h30, prestar esclarecimentos a respeito de como estão sendo aplicadas aos funcionários públicos municipais, as determinações referentes a avaliação de desempenh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4 DE ABRIL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6:00Z</dcterms:created>
  <dc:creator>PREFEITURA MUNICIPAL DE MOGI MIRIM</dc:creator>
  <dc:description/>
  <cp:keywords/>
  <dc:language>en-US</dc:language>
  <cp:lastModifiedBy>*</cp:lastModifiedBy>
  <cp:lastPrinted>2008-04-14T08:48:00Z</cp:lastPrinted>
  <dcterms:modified xsi:type="dcterms:W3CDTF">2008-04-14T12:33:00Z</dcterms:modified>
  <cp:revision>4</cp:revision>
  <dc:subject/>
  <dc:title>ASSUNTO: ENCAMINHA ABAIXO-ASSINADO DOS USUÁRIOS DA QUADRA ESPORTIVA DA PRAÇA JOSÉ SCHINCARIOL AO EXECUTIVO MUNICIPAL.</dc:title>
</cp:coreProperties>
</file>