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AO EXCELENTÍSSIMO SENHOR PREFEITO MUNCIPAL, ARQUITETO CARLOS NELSON BUENO ESTUDO JUNTO A EMPRESA ELEKTRO PARA QUE SE POSSA PROVIDENCIAR, ILUMINAÇÃO PUBLICA NO POSTE DA RUA OSCAR VILAS BOAS, BAIRRO JARDIM PRIMAVERA EM FRENTE AO Nº. 3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      DE  2008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celentíssimo Senhor Prefeito Municipal,  Arquiteto Carlos Nelson Bueno, estudo junto a empresa  ELEKTRO, para que se possa providenciar  iluminação pública no poste na Rua Oscar Vilas Boas Bairro Jardim Primavera em frente a residência de nº. 338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/>
      </w:pPr>
      <w:r>
        <w:rPr/>
        <w:t>J</w:t>
      </w:r>
      <w:r>
        <w:rPr>
          <w:b/>
          <w:bCs/>
        </w:rPr>
        <w:t>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ua Oscar Vilas Boas, no Bairro Jardim Primavera, em frente da residência de nº. 338, existe um poste que não possui iluminação publica e o morador do local Senhor Sidnei do Prado providenciou a compra do mesmo. Aguarda do dep. competente estudo junto a Empresa </w:t>
      </w:r>
      <w:r>
        <w:rPr>
          <w:b/>
          <w:sz w:val="24"/>
          <w:szCs w:val="24"/>
        </w:rPr>
        <w:t>ELEKTRO</w:t>
      </w:r>
      <w:r>
        <w:rPr>
          <w:sz w:val="24"/>
          <w:szCs w:val="24"/>
        </w:rPr>
        <w:t xml:space="preserve"> a colocação do braço de luz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ind w:firstLine="708"/>
        <w:rPr/>
      </w:pPr>
      <w:r>
        <w:rPr/>
        <w:t xml:space="preserve">Sala das Sessões “VEREADOR SANTO RÓTOLLI”, em 23 de abril de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 RENATO LAUDELINO VENANCIO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Excelentíssimo Senhor Prefeito Municipal, Arquiteto Carlos Nelson Bueno estudo junto a Elektro para a colocação de pontos iluminação publica em dois postes da Rua Fernando Sai. (Bairro Jd. Nossa Senhora Aparecid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       DE  2007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mo Sr. Prefeito Municipal,  Arquiteto Carlos Nelson Bueno, estudo junto a Elektro, de se efetuar a colocação de pontos de iluminação pública em dois postes na rua Fernando Sia. (Bairro Jd. Nossa Senhora Aparecida)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/>
      </w:pPr>
      <w:r>
        <w:rPr/>
        <w:t>J</w:t>
      </w:r>
      <w:r>
        <w:rPr>
          <w:b/>
          <w:bCs/>
        </w:rPr>
        <w:t>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ua Fernando Sia, no Bairro Jd. Nossa Senhora Aparecida, existe dois postes que não possui iluminação publica, o que tem causado insegurança aos munícipes e principalmente as senhoras (es) e jovens que passam pelo local na saída do trabalho ou final das aulas notur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 xml:space="preserve">Sala das Sessões “VEREADOR SANTO RÓTOLLI”, em 27 de março de 20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A APARECIDA PER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3:00Z</dcterms:created>
  <dc:creator>PREFEITURA MUNICIPAL DE MOGI MIRIM</dc:creator>
  <dc:description/>
  <cp:keywords/>
  <dc:language>en-US</dc:language>
  <cp:lastModifiedBy>PSDB</cp:lastModifiedBy>
  <cp:lastPrinted>2008-04-23T09:35:00Z</cp:lastPrinted>
  <dcterms:modified xsi:type="dcterms:W3CDTF">2008-04-23T13:09:00Z</dcterms:modified>
  <cp:revision>10</cp:revision>
  <dc:subject/>
  <dc:title> ENCAMINHA ABAIXO-ASSINADO DOS USUÁRIOS DA QUADRA ESPORTIVA DA PRAÇA JOSÉ SCHINCARIOL AO EXECUTIVO MUNICIPAL.</dc:title>
</cp:coreProperties>
</file>