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SOLICITA AO EXCELENTÍSSIMO SENHOR PREFEITO MUNICIPAL ARQUITETO CARLOS NELSON BUENO, ESTUDOS JUNTO AO DEPARTAMENTO DE TRANSITO E TRANSPORTE A POSSIBILIDADE DAS PINTURAS E DEMARCAÇÃO DE VIAS SEJA EMPREGADA TINTA ALTA- REFLETIV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REQUERIMENTO Nº.       , DE  2008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/>
      </w:pPr>
      <w:r>
        <w:rPr>
          <w:b/>
          <w:sz w:val="24"/>
        </w:rPr>
        <w:t xml:space="preserve">SENHORES VEREADORES E SENHORAS VEREADORA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8"/>
        <w:rPr/>
      </w:pPr>
      <w:r>
        <w:rPr/>
        <w:t>Requeiro à Mesa, na forma regimental, seja oficiado ao Excelentíssimo Senhor Prefeito Municipal Arquiteto Carlos Nelson Bueno, estudos junto ao Departamento de Transito e Transporte a possibilidade das pinturas efetuada em vias e faixas de pedestres sejam aplicadas tinta alto-refletiva para melhor visibilidade.</w:t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>JUSTIFICATIVA</w:t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Tal solicitação deve-se a pedidos de munícipes motoristas e pedestres que utilizam àss vias de nosso município, no período noturno com uso desse artifício e com a luminosidade do farol a visão de tal superfície torna-se mais visível.  </w:t>
      </w:r>
    </w:p>
    <w:p>
      <w:pPr>
        <w:pStyle w:val="Heading1"/>
        <w:ind w:firstLine="708"/>
        <w:rPr/>
      </w:pPr>
      <w:r>
        <w:rPr/>
        <w:t>Tendo em vista ainda que o fluxo de veículos é intenso, tal solicitação vem trazer mais segurança aos munícipes.</w:t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firstLine="708"/>
        <w:rPr/>
      </w:pPr>
      <w:r>
        <w:rPr/>
        <w:t>Sala das Sessões “ Vereador Santo Rottoli em 23 de abril  de 2008</w:t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>VEREADOR RENATO LAUDELINO VENANCIO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7:49:00Z</dcterms:created>
  <dc:creator>PREFEITURA MUNICIPAL DE MOGI MIRIM</dc:creator>
  <dc:description/>
  <cp:keywords/>
  <dc:language>en-US</dc:language>
  <cp:lastModifiedBy>PSDB</cp:lastModifiedBy>
  <cp:lastPrinted>2008-04-23T14:40:00Z</cp:lastPrinted>
  <dcterms:modified xsi:type="dcterms:W3CDTF">2008-04-23T18:09:00Z</dcterms:modified>
  <cp:revision>4</cp:revision>
  <dc:subject/>
  <dc:title>ASSUNTO: ENCAMINHA ABAIXO-ASSINADO DOS USUÁRIOS DA QUADRA ESPORTIVA DA PRAÇA JOSÉ SCHINCARIOL AO EXECUTIVO MUNICIPAL.</dc:title>
</cp:coreProperties>
</file>