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VOTOS DE APLAUSO E CONGRATULAÇÕES COM SENHORA MIRIAM BENEDITA ALÓ TORRES PELOS RELEVANTES TRABALHOS EFETUADOS FRENTE À PRESIDENCIA DA AMPAC – ASSOCIAÇÃO MOGIMIRIANA DE PROTEÇÃO E ASSISTÊNCIA CARCERÁ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REQUERIMENTO Nº       de 200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/>
      </w:pPr>
      <w:r>
        <w:rPr/>
        <w:t>Requeiro à Mesa, na forma regimental, seja consignado em ata de nossos trabalhos Votos de Congratulações e aplausos a Senhora Miriam Benedita Aló Torres pelos relevantes trabalhos efetuados frente à Presidência da AMPAC – Associação Mogimiriana de Proteção e Assistência Carcerária. Requeiro ainda que do decidido pela Casa, seja oficiada a homenagea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rante o biênio 2006 e 2008 que esteve na frente como Presidência da AMPAC, a Senhora Miriam Benedita Aló Torres, efetuou seu trabalho com dedicação, dignidade, companheirismo e respeito com os seus diretores, funcionários sempre exaltando a união do grupo, voltado para o bom andamento dos projetos para reabilitação dos 220 reeducandos das unidades, dos CRs - Centros de Ressocialização de Mogi Mirim e de Limeira já que a entidade administra as duas unidades. A ONG denominada AMPAC, constituída em 3 de março de 2004, entidade privada sem fins lucrativos, que tem por objetivo social e finalidade estatutária “auxiliar as autoridades competentes em todas as tarefas ligadas à harmonia integração social dos condenados, internados e egressos dos presídios” abrangendo os aspectos de assistência material, à saúde, jurídico, educacional, religiosa, psicológica e a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ala das Sessões “Vereador Santo Rotolli”, em 24 de abril de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 JOSÉ DOS SANTOS MORE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FAX: (19) 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5:00Z</dcterms:created>
  <dc:creator>PREFEITURA MUNICIPAL DE MOGI MIRIM</dc:creator>
  <dc:description/>
  <cp:keywords/>
  <dc:language>en-US</dc:language>
  <cp:lastModifiedBy>PSDB</cp:lastModifiedBy>
  <cp:lastPrinted>2008-04-24T09:50:00Z</cp:lastPrinted>
  <dcterms:modified xsi:type="dcterms:W3CDTF">2008-04-24T16:40:00Z</dcterms:modified>
  <cp:revision>15</cp:revision>
  <dc:subject/>
  <dc:title> ENCAMINHA ABAIXO-ASSINADO DOS USUÁRIOS DA QUADRA ESPORTIVA DA PRAÇA JOSÉ SCHINCARIOL AO EXECUTIVO MUNICIPAL.</dc:title>
</cp:coreProperties>
</file>