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1208262547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1pt;height:87.5pt" filled="f" o:ole="">
                                  <v:imagedata r:id="rId3" o:title=""/>
                                </v:shape>
                                <o:OLEObject Type="Embed" ProgID="" ShapeID="ole_rId2" DrawAspect="Content" ObjectID="_17076192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_1208262547"/>
                      <w:bookmarkEnd w:id="1"/>
                      <w:r>
                        <w:rPr>
                          <w:sz w:val="24"/>
                          <w:szCs w:val="24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1pt;height:87.5pt" filled="f" o:ole="">
                            <v:imagedata r:id="rId5" o:title=""/>
                          </v:shape>
                          <o:OLEObject Type="Embed" ProgID="" ShapeID="ole_rId4" DrawAspect="Content" ObjectID="_18139869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Solicito respeitosamente ao Senhor Prefeito Municipal através de seu departamento competente estudos referentes à construção de uma boca de lobo na altura do número 2086, a propositura da instalação de um redutor de velocidade e a priorização de calçamento de ambos os lados da Avenida Brasil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IMENTO N°.    ,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NHORES VEREADORES,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spacing w:lineRule="auto" w:line="360"/>
        <w:ind w:hanging="0"/>
        <w:rPr/>
      </w:pPr>
      <w:r>
        <w:rPr>
          <w:szCs w:val="24"/>
        </w:rPr>
        <w:tab/>
        <w:t xml:space="preserve"> </w:t>
      </w:r>
      <w:r>
        <w:rPr>
          <w:i/>
          <w:szCs w:val="24"/>
        </w:rPr>
        <w:t xml:space="preserve">Solicito respeitosamente ao Prefeito Municipal através de seu departamento competente estudos referentes à construção de uma boca de lobo na altura do nº. 2086, a instalação de um redutor de velocidade e a priorização de calçamentos de ambos os lados da Avenida Brasil. </w:t>
      </w:r>
    </w:p>
    <w:p>
      <w:pPr>
        <w:pStyle w:val="Recuodecorpodetexto2"/>
        <w:spacing w:lineRule="auto" w:line="360"/>
        <w:ind w:hanging="0"/>
        <w:rPr/>
      </w:pPr>
      <w:r>
        <w:rPr>
          <w:szCs w:val="24"/>
        </w:rPr>
        <w:tab/>
        <w:t xml:space="preserve"> A Avenida Brasil, via de intenso fluxo na cidade de Mogi Mirim vem passando por inúmeros problemas estruturais como: alagamentos devidos às altas precipitações, deslizamentos de lama nas encostas sentido Parque da Imprensa – Centro, fluxo de veículos em alta velocidade e ausência de calçamento ao longo da via. </w:t>
      </w:r>
    </w:p>
    <w:p>
      <w:pPr>
        <w:pStyle w:val="Recuodecorpodetexto2"/>
        <w:spacing w:lineRule="auto" w:line="360"/>
        <w:ind w:hanging="0"/>
        <w:rPr/>
      </w:pPr>
      <w:r>
        <w:rPr>
          <w:szCs w:val="24"/>
        </w:rPr>
        <w:tab/>
        <w:t xml:space="preserve">Além destes problemas de ordem estrutural, os moradores estão passando, outrossim, por problemas de limpeza pública, devido a grande absolvição de lama que escoa sentido bairro-centro. 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  <w:tab/>
        <w:t xml:space="preserve">Podemos ressalvar outrossim que este escoamento de lama é um problema de segurança, mediante a grande quantidade de derrapagens de veículos automotores e a dificuldade de transitar, sendo nos dias de alta pluviosidade apenas um veículo transita na pista.      </w:t>
      </w:r>
    </w:p>
    <w:p>
      <w:pPr>
        <w:pStyle w:val="Recuodecorpodetexto2"/>
        <w:ind w:hanging="0"/>
        <w:rPr>
          <w:sz w:val="16"/>
          <w:szCs w:val="16"/>
        </w:rPr>
      </w:pPr>
      <w:r>
        <w:rPr/>
        <w:tab/>
      </w:r>
    </w:p>
    <w:p>
      <w:pPr>
        <w:pStyle w:val="Corpodetexto2"/>
        <w:spacing w:lineRule="auto" w:line="240"/>
        <w:jc w:val="center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Sala das Sessões Vereador Santo Rotolli” em 15 de abril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osé dos Santos Moren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0:00Z</dcterms:created>
  <dc:creator>Frederico</dc:creator>
  <dc:description/>
  <cp:keywords/>
  <dc:language>en-US</dc:language>
  <cp:lastModifiedBy>Frederico</cp:lastModifiedBy>
  <cp:lastPrinted>2008-04-15T14:30:00Z</cp:lastPrinted>
  <dcterms:modified xsi:type="dcterms:W3CDTF">2008-04-15T17:30:00Z</dcterms:modified>
  <cp:revision>4</cp:revision>
  <dc:subject/>
  <dc:title> </dc:title>
</cp:coreProperties>
</file>