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junto ao departamento competente sobre a destinação de lotes as famílias car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junto ao departamento competente sobre a destinação de lotes as famílias carentes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de Vossa Excelência as informações referentes aos procedimentos adotados pela Prefeitura Municipal para a destinação de lotes as famílias carentes, quando da transferência de terreno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Quero saber de todos os critérios utilizados pelo departamento quando da desistência de uma família e sua substituição no lote por outra família, e porque neste caso, a família que está sendo contemplada assume todos os débitos anteriormente vencidos, como os do SAAE, sendo que o atual proprietário nunca utilizou a água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reio que a cobrança deveria recair sobre o proprietário que de direito fazia uso do terreno, e não o atual. Existe uma lei que define esta transferência da dívida para o novo proprietário?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então, toda a documentação que legaliza este procedimento.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8 DE ABRIL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9:00Z</dcterms:created>
  <dc:creator>PREFEITURA MUNICIPAL DE MOGI MIRIM</dc:creator>
  <dc:description/>
  <cp:keywords/>
  <dc:language>en-US</dc:language>
  <cp:lastModifiedBy>*</cp:lastModifiedBy>
  <cp:lastPrinted>2007-11-30T11:18:00Z</cp:lastPrinted>
  <dcterms:modified xsi:type="dcterms:W3CDTF">2008-04-24T11:14:00Z</dcterms:modified>
  <cp:revision>5</cp:revision>
  <dc:subject/>
  <dc:title>ASSUNTO: ENCAMINHA ABAIXO-ASSINADO DOS USUÁRIOS DA QUADRA ESPORTIVA DA PRAÇA JOSÉ SCHINCARIOL AO EXECUTIVO MUNICIPAL.</dc:title>
</cp:coreProperties>
</file>