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  Requer, Congratulações a Escola Evollutiom- Centro de Qualificação Profissional-  pelo alto nível de atendimento, conscientilização e Qualificação Profissional dos alunos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PACHO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REQUERIMENTO Nº        DE 2008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E SENHORES VEREADORES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ind w:firstLine="708"/>
        <w:rPr>
          <w:szCs w:val="20"/>
        </w:rPr>
      </w:pPr>
      <w:r>
        <w:rPr/>
        <w:t xml:space="preserve">Requeiro à Mesa, após ouvido o Douto Plenário, votos de Congratulações á Jaqueline Brito e Israel da Silva pela implantação da Escola Evollution –(Centro de Qualificação Profissional) pelo alto nível de atendimento e ensino dispensado aos alunos nos cursos de </w:t>
        <w:tab/>
        <w:t xml:space="preserve">Qualificação Profissional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>
          <w:sz w:val="20"/>
          <w:szCs w:val="20"/>
        </w:rPr>
        <w:t>SALA DAS SESSÕES “VEREADOR SANTO RÓTOLLI” AOS 05 DE MAIO DE 2008.</w:t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VEREADOR JOÃO LUIS ANDRADE TEIXEIRA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00:00Z</dcterms:created>
  <dc:creator>PREFEITURA MUNICIPAL DE MOGI MIRIM</dc:creator>
  <dc:description/>
  <dc:language>en-US</dc:language>
  <cp:lastModifiedBy>Wara_2</cp:lastModifiedBy>
  <cp:lastPrinted>2008-05-05T10:57:00Z</cp:lastPrinted>
  <dcterms:modified xsi:type="dcterms:W3CDTF">2008-05-05T14:00:00Z</dcterms:modified>
  <cp:revision>2</cp:revision>
  <dc:subject/>
  <dc:title>ASSUNTO: ENCAMINHA ABAIXO-ASSINADO DOS USUÁRIOS DA QUADRA ESPORTIVA DA PRAÇA JOSÉ SCHINCARIOL AO EXECUTIVO MUNICIPAL.</dc:title>
</cp:coreProperties>
</file>