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Congratulações com a Associação Paulista de Municípios (APM) pela realização do 52º Congresso Estadual de Municípios, nos dias 31 de março a 05 de abril p.p., em Santos (SP).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PACHO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</w:t>
      </w:r>
      <w:r>
        <w:rPr>
          <w:b/>
          <w:sz w:val="28"/>
        </w:rPr>
        <w:t xml:space="preserve">PRESIDENTE DA MESA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32"/>
        </w:rPr>
      </w:pPr>
      <w:r>
        <w:rPr>
          <w:b/>
          <w:sz w:val="28"/>
        </w:rPr>
        <w:tab/>
        <w:t xml:space="preserve">                           Requerimento nº      , de 2008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r. Presidente,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8"/>
          <w:szCs w:val="28"/>
        </w:rPr>
        <w:t>Srs. Vereadores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Requeiro à Mesa. Na forma regimental, sejam consignadas em ata de nossos trabalhos, votos de congratulações com a Associação Paulista de Municípios (APM) pela realização do 52º Congresso Estadual de Municípios, em Santos, entre os dias 31 de março e 05 de abril p. p., com pleno sucesso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/>
      </w:pPr>
      <w:r>
        <w:rPr>
          <w:sz w:val="28"/>
          <w:szCs w:val="28"/>
        </w:rPr>
        <w:t>Tal Congresso foi mais um sucesso da APM, reunindo Vereadores, Prefeitos, Vice Prefeitos, Governadores, Secretários de Estado e demais autoridades, demonstrando a importância da entidade e o trabalho profícuo de sua Diretoria, Presidida pelo ilustre Dr. Marcos Monti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A programação do Congresso e a Programação Especial, o Curso Técnico, as Exposições e o Momento Cultural foram de grande qualidade e valia, garantindo o novo sucesso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Requeiro outrossim que do decidido pela Casa seja oficiado ao Presidente da APM, Dr. Marcos Monti, ao Presidente do Conselho Deliberativo, Aquevirque Antonio Nholla, à Drª Dalva Christofoletti, organizadora da Programação Especial e à Vereadora Maria Teresinha de Jesus Pedrosa que com esta Vereadora as Mesas de Palestras e Debates dessa programação espe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Sessões “Vereador Santo Róttoli”, em 13 de março de 2008.</w:t>
      </w:r>
    </w:p>
    <w:p>
      <w:pPr>
        <w:pStyle w:val="Normal"/>
        <w:ind w:left="70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VEREADORA ENGENHEIRA MARILENE MARIOTTONi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Char">
    <w:name w:val="WW-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1">
    <w:name w:val="WW- Char1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2">
    <w:name w:val="WW-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3">
    <w:name w:val="WW-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4">
    <w:name w:val="WW- Char4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49:00Z</dcterms:created>
  <dc:creator>Marilene</dc:creator>
  <dc:description/>
  <cp:keywords/>
  <dc:language>en-US</dc:language>
  <cp:lastModifiedBy>Marilene</cp:lastModifiedBy>
  <cp:lastPrinted>2008-03-13T08:09:00Z</cp:lastPrinted>
  <dcterms:modified xsi:type="dcterms:W3CDTF">2008-05-07T16:49:00Z</dcterms:modified>
  <cp:revision>2</cp:revision>
  <dc:subject/>
  <dc:title>ASSUNTO : Institui o Dia da Comunidade Afro-Brasileira em 20 de novembro </dc:title>
</cp:coreProperties>
</file>