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Solicita ao Senhor Prefeito Municipal possível estudo para a propositura de Projeto de Lei que a Prefeitura Municipal faça alienação por doação de terreno para o Guincho Mauri Alve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ing2"/>
        <w:ind w:firstLine="708"/>
        <w:rPr/>
      </w:pPr>
      <w:r>
        <w:rPr/>
        <w:t>REQUERIMENTO Nº.   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sz w:val="24"/>
        </w:rPr>
        <w:tab/>
      </w:r>
      <w:r>
        <w:rPr>
          <w:szCs w:val="28"/>
        </w:rPr>
        <w:t xml:space="preserve">O guincho Mauri Alves é um tradicional estabelecimento que presta serviços aos proprietários de veículos automotores, transportando veículos que possuem problemas mecânicos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Neste contexto este guincho gera empregos, aumenta a arrecadação tributária do município e presta serviços à comunidade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O terreno que atualmente funciona o guincho está sob tutela judicial, isto é, no espólio do falecido Mauri Alves, entretanto com a divisão dos bens e patrimônios o terreno não será utilizado para o funcionamento do guincho.   </w:t>
      </w:r>
    </w:p>
    <w:p>
      <w:pPr>
        <w:pStyle w:val="TextBody"/>
        <w:spacing w:lineRule="auto" w:line="360"/>
        <w:ind w:firstLine="708"/>
        <w:rPr/>
      </w:pPr>
      <w:r>
        <w:rPr/>
        <w:t xml:space="preserve">Posto isto, Requeiro respeitosamente à Mesa após cumpridas as formalidades de praxe, que solicite ao Senhor Prefeito Municipal, propositura de um Projeto de Lei que faça a alienação por doação de terreno da Prefeitura Municipal para o guincho Amauri Alves. 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/>
      </w:pPr>
      <w:r>
        <w:rPr>
          <w:sz w:val="18"/>
          <w:szCs w:val="18"/>
        </w:rPr>
        <w:t>SALA DAS SESSÕES “VEREADOR SANTO ROTOLLI” AOS 08 DE MAIO  DE 2008</w:t>
      </w:r>
    </w:p>
    <w:p>
      <w:pPr>
        <w:pStyle w:val="Recuodecorpodetexto2"/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  <w:t>VEREADOR JONAS ALVES ARAÚJO FILH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25:00Z</dcterms:created>
  <dc:creator>Frederico</dc:creator>
  <dc:description/>
  <cp:keywords/>
  <dc:language>en-US</dc:language>
  <cp:lastModifiedBy>Frederico</cp:lastModifiedBy>
  <dcterms:modified xsi:type="dcterms:W3CDTF">2008-05-08T17:34:00Z</dcterms:modified>
  <cp:revision>1</cp:revision>
  <dc:subject/>
  <dc:title> </dc:title>
</cp:coreProperties>
</file>