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Solicita ao Senhor Prefeito Municipal através de seu Departamento Competente retirada do ponto de ônibus localizado na cruzada das ruas Cornélio Pires e José Magau no bairro Novacoop 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firstLine="708"/>
        <w:rPr/>
      </w:pPr>
      <w:r>
        <w:rPr/>
        <w:t>REQUERIMENTO Nº.  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sz w:val="24"/>
        </w:rPr>
        <w:tab/>
      </w:r>
      <w:r>
        <w:rPr>
          <w:szCs w:val="28"/>
        </w:rPr>
        <w:t xml:space="preserve">Na cruzada das ruas José Magau e Cornélio Pires no bairro Novacoop, possui uma parada de ônibus circular, sendo o ponto muito movimentado por passageiros e transeuntes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No entanto o ponto de ônibus causa transtorno às residências da localidade haja vista a depredação dos muros das por passageiros e a construção do ponto, que devido à água da chuva provoca infiltração nas casas. </w:t>
      </w:r>
    </w:p>
    <w:p>
      <w:pPr>
        <w:pStyle w:val="TextBody"/>
        <w:spacing w:lineRule="auto" w:line="360"/>
        <w:ind w:firstLine="708"/>
        <w:rPr/>
      </w:pPr>
      <w:r>
        <w:rPr/>
        <w:t xml:space="preserve">Posto isto, Requeiro respeitosamente à Mesa após cumpridas as formalidades de praxe, que solicite ao Senhor Prefeito Municipal, </w:t>
      </w:r>
      <w:r>
        <w:rPr>
          <w:szCs w:val="28"/>
        </w:rPr>
        <w:t>retirada do ponto de ônibus localizado na cruzada das ruas Cornélio Pires e José Magau no bairro Novacoop.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/>
      </w:pPr>
      <w:r>
        <w:rPr>
          <w:sz w:val="18"/>
          <w:szCs w:val="18"/>
        </w:rPr>
        <w:t>SALA DAS SESSÕES “VEREADOR SANTO ROTOLLI” AOS 08 DE MAIO DE 2008</w:t>
      </w:r>
    </w:p>
    <w:p>
      <w:pPr>
        <w:pStyle w:val="Recuodecorpodetexto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ÚJO FIL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38:00Z</dcterms:created>
  <dc:creator>Frederico</dc:creator>
  <dc:description/>
  <cp:keywords/>
  <dc:language>en-US</dc:language>
  <cp:lastModifiedBy>Frederico</cp:lastModifiedBy>
  <dcterms:modified xsi:type="dcterms:W3CDTF">2008-05-08T17:49:00Z</dcterms:modified>
  <cp:revision>1</cp:revision>
  <dc:subject/>
  <dc:title> </dc:title>
</cp:coreProperties>
</file>