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ESTUDOS PARA MELHORAR O TRANSITO NA RUA 03 DO SEHAC, PRÓXIMO A  ENTRADA E SAÍDA DAS ESCOL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     , 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>Considerando as constantes reclamações dos moradores, pais de alunos próximos a Escola Peres Marques, Escola Ana Isabel e também  a Creche que vai ser inaugurada em breve  no que  tange a falta de sinalização e respeito por parte dos motoristas que trafegam diariamente pelo local.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á Mesa na forma regimental de estilo após ouvido o Douto plenário seja oficiado ao Exmo Senhor Prefeito Municipal Arquiteto Carlos Nelson Bueno para que junto ao Departamento de Trânsito do município proceda estudos visando melhorar o transito no local, colocando placas e sinalização de solo  e  tudo mais  que for possível para coibir o excesso de velocidade dos motoristas, bem como dotar o local de mão única de direção, visando com a medida dar maior segurança a todos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539" w:right="45" w:firstLine="1"/>
        <w:jc w:val="center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  <w:t>Sala das Sessões “Vereador Santo Rotula” em 09 de Maio de 2008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1:00Z</dcterms:created>
  <dc:creator>Valter</dc:creator>
  <dc:description/>
  <cp:keywords/>
  <dc:language>en-US</dc:language>
  <cp:lastModifiedBy>PSDB</cp:lastModifiedBy>
  <cp:lastPrinted>2002-01-01T02:20:00Z</cp:lastPrinted>
  <dcterms:modified xsi:type="dcterms:W3CDTF">2002-01-01T05:21:00Z</dcterms:modified>
  <cp:revision>2</cp:revision>
  <dc:subject/>
  <dc:title>ASSUNTO: Requer afastamento do Vereador José Jorge Módena por 10 dias, por motivo de saúde</dc:title>
</cp:coreProperties>
</file>