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TIME DO OESTE  POR TER SUBIDO PARA A SÉRIE A-1 DO CAMPEONATO PAULIST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            , DE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</w:t>
      </w:r>
      <w:r>
        <w:rPr/>
        <w:t>Sábado dia 03 de maio, na cidade de Mogi Mirim, aconteceu  no Estádio João Paulo II,  o jogo muito importante para  o Time do Oeste Futebol Clube, que jogou contra o Time do  Mogi Mirim Esporte Clube, com um público de aproximadamente de 6.000 mil pessoas, conseguiu depois de muita</w:t>
      </w:r>
      <w:r>
        <w:rPr>
          <w:rFonts w:cs="Verdana" w:ascii="Verdana" w:hAnsi="Verdana"/>
        </w:rPr>
        <w:t xml:space="preserve"> </w:t>
      </w:r>
      <w:r>
        <w:rPr/>
        <w:t>garra rubro-negra</w:t>
      </w:r>
      <w:r>
        <w:rPr>
          <w:rFonts w:cs="Verdana" w:ascii="Verdana" w:hAnsi="Verdana"/>
        </w:rPr>
        <w:t xml:space="preserve"> </w:t>
      </w:r>
      <w:r>
        <w:rPr/>
        <w:t xml:space="preserve">subir para o Futebol de Elite do Campeonato Paulista. </w:t>
      </w:r>
    </w:p>
    <w:p>
      <w:pPr>
        <w:pStyle w:val="TextBodyIndent"/>
        <w:spacing w:lineRule="auto" w:line="360"/>
        <w:rPr/>
      </w:pPr>
      <w:r>
        <w:rPr/>
        <w:t xml:space="preserve">Com o empate em Mogi Mirim o Oeste terminou o quadrangular final em 1º lugar, garantindo o acesso a Série A1 em 2009, ainda irá disputar o título de campeão da Série A2 contra o Santo André. </w:t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/>
        <w:t>A cidade de Itápolis  está em festa, a fiel torcida  da cidade  aguardou a chegada do time e dos 5 ônibus de torcedores que foram até Mogi, foi realizada uma grande festa na cidade com direito a uma carreata pela cidade, os jogadores e muitos torcedores, festejaram com rojões e buzinas.</w:t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Entretanto apesar do resultado do jogo ter sido 0 a 0, o Oeste Futebol Clube fez uma campanha positiva, fruto de muito trabalho e perseverança de todo o time  que merece ser parabenizado, os jogadores são: Gledson, Negretti, Max, Silas, Alex Sandro, Fábio, Felipe, Leandro Melo, Dil, Mazinho, Juca, Cortez, Luizinho,Fernandinho e seu Técnico Roberto Fonseca.</w:t>
      </w:r>
    </w:p>
    <w:p>
      <w:pPr>
        <w:pStyle w:val="TextBodyIndent"/>
        <w:spacing w:lineRule="auto" w:line="360"/>
        <w:rPr/>
      </w:pPr>
      <w:r>
        <w:rPr/>
        <w:t xml:space="preserve">Portanto Requeiro à Mesa, na forma regimental de estilo após ouvido o Douto Plenário, que seja consignado em ata de nossos trabalhos oficiado </w:t>
      </w:r>
      <w:r>
        <w:rPr>
          <w:b/>
          <w:i/>
        </w:rPr>
        <w:t xml:space="preserve">VOTOS DE CONGRATULAÇÕES E APLAUSOS AO TIME DO OESTE FUTEBOL CLUBE </w:t>
      </w:r>
      <w:r>
        <w:rPr>
          <w:bCs/>
          <w:iCs/>
        </w:rPr>
        <w:t xml:space="preserve">por ter conquistado após muito trabalho e perseverança a vaga para a série A-1 do Campeonato Paulista.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ala das Sessões “Vereador Santo Rotolli”, aos 06 de maio de 2008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Corpodetex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  Luiz Carlos  Fernandes Cortez</w:t>
      </w:r>
    </w:p>
    <w:p>
      <w:pPr>
        <w:pStyle w:val="Corpodetex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Boca”</w:t>
      </w:r>
    </w:p>
    <w:p>
      <w:pPr>
        <w:pStyle w:val="Corpodetex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texto2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 João Luis Andrade Teixeira</w:t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 Jonas Alves Araújo Filho</w:t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 José dos Santos Moreno</w:t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ereador Renato  Laudelino  Venâncio </w:t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 Luís Roberto Tavares</w:t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a Márcia Róttoli de Oliveira Masotti</w:t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/>
      </w:pPr>
      <w:r>
        <w:rPr>
          <w:b/>
          <w:bCs/>
          <w:sz w:val="32"/>
          <w:szCs w:val="32"/>
        </w:rPr>
        <w:t xml:space="preserve">Vereadora </w:t>
      </w:r>
      <w:r>
        <w:rPr>
          <w:b/>
          <w:bCs/>
          <w:sz w:val="32"/>
          <w:szCs w:val="32"/>
          <w:lang w:val="es-ES_tradnl"/>
        </w:rPr>
        <w:t>Marilene Mariottoni</w:t>
      </w:r>
    </w:p>
    <w:p>
      <w:pPr>
        <w:pStyle w:val="Corpodetexto2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Corpodetex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Style13">
    <w:name w:val="style1"/>
    <w:basedOn w:val="Normal"/>
    <w:qFormat/>
    <w:pPr>
      <w:spacing w:before="280" w:after="2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07:00Z</dcterms:created>
  <dc:creator>Micro1</dc:creator>
  <dc:description/>
  <dc:language>en-US</dc:language>
  <cp:lastModifiedBy>Dani</cp:lastModifiedBy>
  <cp:lastPrinted>2008-05-09T10:08:00Z</cp:lastPrinted>
  <dcterms:modified xsi:type="dcterms:W3CDTF">2008-05-09T13:26:00Z</dcterms:modified>
  <cp:revision>5</cp:revision>
  <dc:subject/>
  <dc:title>ASSUNTO:  </dc:title>
</cp:coreProperties>
</file>