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MOGI MIRIM ESPORTE CLUBE POR TER SUBIDO PARA A SÉRIE A-1 DO CAMPEONATO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    , DE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</w:t>
      </w:r>
      <w:r>
        <w:rPr/>
        <w:t>No último sábado, dia 03 de maio, no Estádio Papa João Paulo 2º aconteceu o jogo decisivo para o Time do Mogi Mirim Esporte Clube, jogando em casa contra o Time do Oeste e com um público de aproximadamente de 6.000 mil pessoas, conseguiu depois de muita garra e determinação subir para a primeira divisão do Futebol de São Paulo, jogo este que encerrou  a segunda fase do Campeonato Paulista dando ao Time do Sapo a segunda vaga dentro do grupo 3.</w:t>
      </w:r>
    </w:p>
    <w:p>
      <w:pPr>
        <w:pStyle w:val="TextBodyIndent"/>
        <w:spacing w:lineRule="auto" w:line="360"/>
        <w:rPr/>
      </w:pPr>
      <w:r>
        <w:rPr/>
        <w:t>O Mogi Mirim Esporte Clube em 25 jogos, foram 13 vitórias, 6 empates e 6 derrotas, totalizaram 45 pontos, além disso com 36 gols marcados e 23 sofridos, o Sapo registrou o saldo de 13 gols, sendo uma positiva campanha que lhe retornou á primeira divisão do Campeonato Paulista.</w:t>
      </w:r>
    </w:p>
    <w:p>
      <w:pPr>
        <w:pStyle w:val="TextBodyIndent"/>
        <w:spacing w:lineRule="auto" w:line="360"/>
        <w:rPr/>
      </w:pPr>
      <w:r>
        <w:rPr/>
        <w:t xml:space="preserve">Apesar do resultado do jogo ter sido 0 a 0, os jogadores, a comissão técnica e torcedores, festejaram com abraços e lágrimas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esta grande conquista do nosso Timão, uma festa generalizada tomou conta do gramado.</w:t>
      </w:r>
    </w:p>
    <w:p>
      <w:pPr>
        <w:pStyle w:val="TextBodyIndent"/>
        <w:spacing w:lineRule="auto" w:line="360"/>
        <w:ind w:firstLine="1980"/>
        <w:rPr/>
      </w:pPr>
      <w:r>
        <w:rPr/>
        <w:t>Valendo lembrar  que esta ótima campanha foi fruto de um grande trabalho e muita dedicação que contaram com a união de todo o Time do Mogi Mirim;</w:t>
      </w:r>
    </w:p>
    <w:p>
      <w:pPr>
        <w:pStyle w:val="TextBodyIndent"/>
        <w:spacing w:lineRule="auto" w:line="360"/>
        <w:ind w:hanging="0"/>
        <w:rPr/>
      </w:pPr>
      <w:r>
        <w:rPr/>
        <w:t xml:space="preserve">Os jogadores são  Fernando, Renan, Edson Rocha, Leomar da Silva, Gilsinho, Cleber Silva, Evilar, Anderson, Diogo, Robinho, Lins, Robert, Cristian e o </w:t>
      </w:r>
    </w:p>
    <w:p>
      <w:pPr>
        <w:pStyle w:val="TextBodyIndent"/>
        <w:spacing w:lineRule="auto" w:line="360"/>
        <w:ind w:hanging="0"/>
        <w:rPr/>
      </w:pPr>
      <w:r>
        <w:rPr/>
        <w:t>Técnico Argel Fucks.</w:t>
      </w:r>
    </w:p>
    <w:p>
      <w:pPr>
        <w:pStyle w:val="TextBodyIndent"/>
        <w:spacing w:lineRule="auto" w:line="360"/>
        <w:rPr/>
      </w:pPr>
      <w:r>
        <w:rPr/>
        <w:t xml:space="preserve">Entretanto não podia deixar de citar em meu requerimento, a grande de luta do Presidente do Mogi Mirim Esporte Clube o Senhor Wilson Barros que dirigiu o time por mais de 26 anos, prestou importantes serviços ao Clube e também a toda comunidade, mas que   infelizmente tivemos que nos despedir nesta terça-feira,  fica aqui registrado meus agradecimentos por todo seu trabalho pelo Mogi Mirim e minha sinceras condolências.     </w:t>
      </w:r>
    </w:p>
    <w:p>
      <w:pPr>
        <w:pStyle w:val="TextBodyIndent"/>
        <w:spacing w:lineRule="auto" w:line="360"/>
        <w:rPr/>
      </w:pPr>
      <w:r>
        <w:rPr/>
        <w:t xml:space="preserve">Portanto Requeiro à Mesa, na forma regimental de estilo após ouvido o Douto Plenário, que seja consignado em ata de nossos trabalhos oficiado a </w:t>
      </w:r>
      <w:r>
        <w:rPr>
          <w:b/>
          <w:i/>
        </w:rPr>
        <w:t xml:space="preserve">VOTOS DE CONGRATULAÇÕES E APLAUSOS AO TIME DO MOGI MIRIM ESPORTE CLUBE </w:t>
      </w:r>
      <w:r>
        <w:rPr>
          <w:bCs/>
          <w:iCs/>
        </w:rPr>
        <w:t xml:space="preserve">por ter conquistado após muito trabalho e perseverança a vaga para a série A-1 do Campeonato Paulista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06 de maio de 2008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 Luiz Carlos  Fernandes Cortez</w:t>
      </w:r>
    </w:p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Boca”</w:t>
      </w:r>
    </w:p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ão Luis Andrade Teixeira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nas Alves Araújo Filho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sé dos Santos Moreno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reador Renato  Laudelino  Venâncio 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Luís Roberto Tavares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a Márcia Róttoli de Oliveira Masotti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/>
      </w:pPr>
      <w:r>
        <w:rPr>
          <w:b/>
          <w:bCs/>
          <w:sz w:val="32"/>
          <w:szCs w:val="32"/>
        </w:rPr>
        <w:t xml:space="preserve">Vereadora </w:t>
      </w:r>
      <w:r>
        <w:rPr>
          <w:b/>
          <w:bCs/>
          <w:sz w:val="32"/>
          <w:szCs w:val="32"/>
          <w:lang w:val="es-ES_tradnl"/>
        </w:rPr>
        <w:t>Marilene Mariottoni</w:t>
      </w:r>
    </w:p>
    <w:p>
      <w:pPr>
        <w:pStyle w:val="Corpodetexto2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3:00Z</dcterms:created>
  <dc:creator>Micro1</dc:creator>
  <dc:description/>
  <dc:language>en-US</dc:language>
  <cp:lastModifiedBy>Dani</cp:lastModifiedBy>
  <cp:lastPrinted>2008-05-07T16:44:00Z</cp:lastPrinted>
  <dcterms:modified xsi:type="dcterms:W3CDTF">2008-05-08T18:58:00Z</dcterms:modified>
  <cp:revision>15</cp:revision>
  <dc:subject/>
  <dc:title>ASSUNTO:  </dc:title>
</cp:coreProperties>
</file>