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>Congratulações com FÁBIO PORTA pela eleição como Deputado junto ao Parlamento italiano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</w:t>
      </w:r>
      <w:r>
        <w:rPr>
          <w:b/>
          <w:sz w:val="28"/>
        </w:rPr>
        <w:t xml:space="preserve">PRESIDENTE DA MES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32"/>
        </w:rPr>
      </w:pPr>
      <w:r>
        <w:rPr>
          <w:b/>
          <w:sz w:val="28"/>
        </w:rPr>
        <w:tab/>
        <w:t xml:space="preserve">                           Requerimento nº      ,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rs. Vereadores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à Mesa, na forma regimental, sejam consignadas em ata, votos de congratulações com o ilustre Sociólogo Sr. </w:t>
      </w:r>
      <w:r>
        <w:rPr>
          <w:b/>
          <w:sz w:val="28"/>
          <w:szCs w:val="28"/>
        </w:rPr>
        <w:t xml:space="preserve">FÁBIO PORTA </w:t>
      </w:r>
      <w:r>
        <w:rPr>
          <w:sz w:val="28"/>
          <w:szCs w:val="28"/>
        </w:rPr>
        <w:t>eleito Deputado junto ao Parlamento italiano, com expressiva votaçã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 que do decidido pela Casa seja oficiado ao digno homenageado, à Câmara Ítalo-Brasileira de Comércio e Indústria de São Paulo, ao Consulado Geral da Itália em São Paulo e ao Instituto de Cultura Italiano em São Paul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9 de maio de 2008.</w:t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4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5-14T12:14:00Z</dcterms:modified>
  <cp:revision>2</cp:revision>
  <dc:subject/>
  <dc:title>ASSUNTO : Institui o Dia da Comunidade Afro-Brasileira em 20 de novembro </dc:title>
</cp:coreProperties>
</file>