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REQUERIMENTO DE PESAR PELO FALECIMENTO DO EMPRESÁRIO E PRESIDENTE DO MOGI MIRIM ESPORTE CLUBE, WILSON FERNANDES DE BAR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 DE 2008.</w:t>
      </w:r>
    </w:p>
    <w:p>
      <w:pPr>
        <w:pStyle w:val="Normal"/>
        <w:bidi w:val="0"/>
        <w:ind w:left="1416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registrado em ata de nossos trabalhos votos de pesar pelo falecimento de Wilson Fernandes de Barros, empresário, presidente do Mogi Mirim Esporte Clube e homem que colaborou muito para que Mogi Mirim se tornasse conhecido no cenário nacional com a projeção do “Sapão” da mogian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Wilson  foi vítima de uma parada cardíaca, às 0h, na terça-feira,6,  e morreu aos 62 anos de idade. O ataque cardíaco aconteceu em sua residência e Barros ainda foi levado para a Santa Casa de Misericórdia de Mogi Mirim onde foi tentada sua reanimação, mas o presidente do Mogi Mirim não resistiu. Wilson Barros já vinha sofrendo com um sério problema renal, conseqüência de um forte quadro de diabetes, e tentava se recuperar com sessões de hemodiálise. O presidente também já havia sido internado no hospital Vera Cruz, em Campinas, para realizar a fístula, uma pequena cirurgia, um acesso vascular permanente para as sessões de hemodiálise. À frente do Mogi Mirim Esporte Clube há 27 anos, Wilson faleceu três dias após ver seu time retornar a primeira divisão do paulista.Com ele o time chegou em 85 pela primeira vez a 1ª. Divisão. O corpo do presidente do Mogi Mirim está sendo velado no estádio Papa João Paulo II e deverá ser sepultado às 16h desta terça-fei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Wilson Fernandes, o Português deu a Mogi Mirim o prazer de saber o que é ser grande. Ele era considerado um homem duro, mas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extremamente honesto. Tanto que sua morte teve repercussão em todas as mídias. Bem relacionado no mundo esportivo e empresarial, seu velório reuniu celebridades que só ratificaram seu potencial pessoal e profission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Ele era um dirigente muito respeitado, porque era “duro” nos negócios, no entanto, jamais foi desonesto. Cuidadoso com o clube e seus negócios, Barros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nunca deu tanta importância à sua saúde. </w:t>
        <w:br/>
        <w:t xml:space="preserve">Montou grandes equipes no Paulistão, inclusive o Carrossel Caipira no início dos anos 90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que tinha Rivaldo, Leto e Capone, entre outros. </w:t>
        <w:br/>
        <w:t xml:space="preserve">Dono de uma das maiores distribuidoras de auto-peças do Brasil (Barros Auto Peças), Wilson conseguiu associar o clube aos seus </w:t>
      </w:r>
      <w:r>
        <w:rPr>
          <w:rFonts w:ascii="Verdana" w:hAnsi="Verdana"/>
          <w:color w:val="000000"/>
          <w:sz w:val="28"/>
          <w:szCs w:val="28"/>
        </w:rPr>
        <w:t xml:space="preserve">negócios e armou um esquema próprio de clube-empresa. Mas tudo, rigorosamente, passava por suas mãos, o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8"/>
          <w:szCs w:val="28"/>
        </w:rPr>
        <w:t xml:space="preserve">que deixa em dúvida a perspectiva do </w:t>
      </w:r>
      <w:r>
        <w:rPr>
          <w:rFonts w:cs="Arial" w:ascii="Arial" w:hAnsi="Arial"/>
          <w:color w:val="000000"/>
          <w:sz w:val="28"/>
          <w:szCs w:val="28"/>
        </w:rPr>
        <w:t xml:space="preserve">clube. </w:t>
        <w:br/>
        <w:t>No final dos anos 90, reformou e ampliou o antigo Estádio Vail Chaves e resolveu colocar seu próprio nome. Mas acabou sendo vítima do sucesso, tendo sua mulher e filha seqüestradas em ocasiões diferentes. Daí, em 2003, resolveu batizar o estádio do clube de João Paulo II, em homenagem ao ex-papa. A importância do “Português”, como era carinhosamente chamado pelos amigos nunca foi contestada e com seu passamento o futebol brasileiro teve uma lacuna aberta. Outros podem surgir no comando da equipe vermelhinha, mas Wilson Barros será insuperável.</w:t>
      </w:r>
    </w:p>
    <w:p>
      <w:pPr>
        <w:pStyle w:val="BodyText2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ind w:left="0" w:right="0" w:hanging="0"/>
        <w:rPr/>
      </w:pPr>
      <w:r>
        <w:rPr>
          <w:i/>
          <w:sz w:val="28"/>
          <w:szCs w:val="28"/>
        </w:rPr>
        <w:t>Sala das Sessões “VEREADOR SANTO RÓTOLLI”, aos 12 de MAIO de 200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28"/>
          <w:szCs w:val="28"/>
        </w:rPr>
        <w:t>VEREADOR JOSÉ DOS SANTOS MORE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JOSÉ JORGE MÓDEN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JOÃO LUÍS ANDRADE TEIXEIR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JONAS ALVES ARAÚJO FILH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A MÁRCIA ROTTOLI DE OLIVEIRA MASOTT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A MARILENE MARIOTTON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RENATO LAUDELINO VENÂNCI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ROGÉRIO ANTONIO ESPERANÇ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er"/>
        <w:bidi w:val="0"/>
        <w:ind w:left="0" w:right="0" w:firstLine="708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5</Words>
  <Characters>3777</Characters>
  <CharactersWithSpaces>3229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56:00Z</dcterms:created>
  <dc:creator>PREFEITURA MUNICIPAL DE MOGI MIRIM</dc:creator>
  <dc:description/>
  <dc:language>en-US</dc:language>
  <cp:lastModifiedBy/>
  <cp:lastPrinted>2008-05-12T08:45:00Z</cp:lastPrinted>
  <dcterms:modified xsi:type="dcterms:W3CDTF">2008-05-12T09:05:00Z</dcterms:modified>
  <cp:revision>16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