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</w:rPr>
      </w:pPr>
      <w:r>
        <w:rPr>
          <w:b/>
          <w:sz w:val="28"/>
        </w:rPr>
        <w:t xml:space="preserve">ASSUNTO: </w:t>
      </w:r>
      <w:r>
        <w:rPr>
          <w:sz w:val="28"/>
        </w:rPr>
        <w:t>Manifesta apoio desta Câmara ao Projeto de lei que determina o fim da cobrança de assinatura básica na telefonia, requerendo que seja realizada a votação de tal projeto.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PACHO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</w:t>
      </w:r>
      <w:r>
        <w:rPr>
          <w:b/>
          <w:sz w:val="28"/>
        </w:rPr>
        <w:t xml:space="preserve">PRESIDENTE DA MESA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32"/>
        </w:rPr>
      </w:pPr>
      <w:r>
        <w:rPr>
          <w:b/>
          <w:sz w:val="28"/>
        </w:rPr>
        <w:tab/>
        <w:tab/>
        <w:tab/>
        <w:tab/>
        <w:t xml:space="preserve">  Requerimento nº      , de 2008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r. Presidente,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rs. Vereadores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Está tramitando na Câmara Federal, aguardando votação desde 2001, projeto de lei que determina o fim da cobrança de assinatura básica na telefonia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Assim é que requeremos à Mesa, na forma regimental, seja oficiado ao ilustre Dr. ARLINDO CHINAGLIA, DD. Presidente da Câmara Federal, manifestando apoio desta Casa de Leis à aprovação do citado projeto de lei e requerendo que seja tal propositura colocada em votação ainda neste semestre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Sessões “Vereador Santo Róttoli”, em 19 de maio de 2008.</w:t>
      </w:r>
    </w:p>
    <w:p>
      <w:pPr>
        <w:pStyle w:val="Normal"/>
        <w:ind w:left="70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VEREADORA ENGENHEIRA MARILENE MARIOTTONi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Char">
    <w:name w:val="WW-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1">
    <w:name w:val="WW- Char1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2">
    <w:name w:val="WW-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3">
    <w:name w:val="WW-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4">
    <w:name w:val="WW- Char4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49:00Z</dcterms:created>
  <dc:creator>Marilene</dc:creator>
  <dc:description/>
  <cp:keywords/>
  <dc:language>en-US</dc:language>
  <cp:lastModifiedBy>Marilene</cp:lastModifiedBy>
  <cp:lastPrinted>2008-03-13T08:09:00Z</cp:lastPrinted>
  <dcterms:modified xsi:type="dcterms:W3CDTF">2008-05-14T11:02:00Z</dcterms:modified>
  <cp:revision>3</cp:revision>
  <dc:subject/>
  <dc:title>ASSUNTO : Institui o Dia da Comunidade Afro-Brasileira em 20 de novembro </dc:title>
</cp:coreProperties>
</file>