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INDÚSTRIA ELETROMECÂNICA BALESTRO PELA INAUGURAÇÃO DA SUA MAIS NOVA UNIDADE EM NOSS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, D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  <w:r>
        <w:rPr/>
        <w:t>A Indústria Eletromecânica Balestro, neste sábado dia 10 de maio, em um evento que contou com a presença de toda a Diretoria da Empresa e Autoridades, inaugurou oficialmente sua mais nova Unidade em nossa cidade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</w:t>
      </w:r>
      <w:r>
        <w:rPr/>
        <w:t>Localizada no  Distrito Industrial José Marangoni, a Unidade II da Balestro foi construída em aproximadamente em 14 meses e conta com uma área de 12.500 metros quadrados, doada pela Prefeitura, que irá abrigar os setores de produção de pára-raios, fusível,  e isoladores, além de  Departamentos de Recursos Humanos, ambulatório médico, segurança do trabalho, qualidade, expedição e almoxarife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A renomada Empresa Balestro está no mercado há 56 anos, foi a primeira Indústria de pára-raios de distribuição no país, fundada em 1952 por Gino Balestro, hoje ela é dirigida com muita dedicação pelos seus filhos Antônio Valentim e Luiza, que com muito trabalho conseguiram levar a Indústria ao nível de uma das melhores do setor, e ainda é líder do mercado energético, inclusive recebendo vários certificados como ISO 9000 e ISO 9001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</w:t>
      </w:r>
      <w:r>
        <w:rPr/>
        <w:t xml:space="preserve">A mais  nova Unidade foi projetada com responsabilidade ambiental, sua estrutura foi elaborada para fazer o aproveitamento das águas pluviais.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 INDÚSTRIA ELETROMECÂNICA BALESTRO PELA INAUGURAÇÃO DA SUA MAIS NOVA UNIDADE EM MOGI MIRIM, TRAZENDO CONSIGO PROSPERIDADE E GERAÇÃO DE EMPREGOS A TODA NOSSA CIDADE.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>Requeiro outrossim, que o decidido por Esta Casa de Leis seja oficiado a Ilustre Empresa Homenageada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14 de maio de 2008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 Luiz Carlos  Fernandes Cortez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Boca”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ão Luis Andrade Teixeira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nas Alves Araújo Filho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José dos Santos Moreno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eador José Jorge Módena </w:t>
      </w:r>
    </w:p>
    <w:p>
      <w:pPr>
        <w:pStyle w:val="Corpodetexto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Luís Roberto Tavares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a Márcia Róttoli de Oliveira Masotti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ind w:left="540" w:hanging="0"/>
        <w:jc w:val="center"/>
        <w:rPr/>
      </w:pPr>
      <w:r>
        <w:rPr>
          <w:b/>
          <w:bCs/>
          <w:sz w:val="32"/>
          <w:szCs w:val="32"/>
        </w:rPr>
        <w:t xml:space="preserve">Vereadora </w:t>
      </w:r>
      <w:r>
        <w:rPr>
          <w:b/>
          <w:bCs/>
          <w:sz w:val="32"/>
          <w:szCs w:val="32"/>
          <w:lang w:val="es-ES_tradnl"/>
        </w:rPr>
        <w:t>Marilene Mariottoni</w:t>
      </w:r>
    </w:p>
    <w:p>
      <w:pPr>
        <w:pStyle w:val="Corpodetexto2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Corpodetexto2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eador Renato  Laudelino  Venâncio 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2:00Z</dcterms:created>
  <dc:creator>Micro1</dc:creator>
  <dc:description/>
  <dc:language>en-US</dc:language>
  <cp:lastModifiedBy>Dani</cp:lastModifiedBy>
  <cp:lastPrinted>2008-05-09T14:47:00Z</cp:lastPrinted>
  <dcterms:modified xsi:type="dcterms:W3CDTF">2008-05-14T17:12:00Z</dcterms:modified>
  <cp:revision>5</cp:revision>
  <dc:subject/>
  <dc:title>ASSUNTO:  </dc:title>
</cp:coreProperties>
</file>