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 Requer convocação dos membros da LIFAMM para prestar esclarecimento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 xml:space="preserve">Requeiro à Mesa, após ouvido o Douto Plenário, sejam convocados os membros da LIFAMM – Liga de Futebol Amador de Mogi Mirim, Senhores Oswaldo Dovigo e Harley Diogo, os quais deverão comparecer à Câmara no próximo </w:t>
      </w:r>
      <w:r>
        <w:rPr>
          <w:u w:val="single"/>
        </w:rPr>
        <w:t>dia 28 de maio de 2008, quarta-feira, às 10 horas, no plenário desta Casa Legislativa</w:t>
      </w:r>
      <w:r>
        <w:rPr/>
        <w:t xml:space="preserve">. </w:t>
      </w:r>
    </w:p>
    <w:p>
      <w:pPr>
        <w:pStyle w:val="Heading6"/>
        <w:ind w:firstLine="708"/>
        <w:rPr/>
      </w:pPr>
      <w:r>
        <w:rPr/>
        <w:t>Para prestarem os devidos esclarecimentos na data aprazada, espera-se que os Senhores Oswaldo Dovigo e Harley Diogo estejam munidos de toda a documentação contábil referente ao período de 2006 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23 DE MAI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3:00Z</dcterms:created>
  <dc:creator>PREFEITURA MUNICIPAL DE MOGI MIRIM</dc:creator>
  <dc:description/>
  <dc:language>en-US</dc:language>
  <cp:lastModifiedBy>Wara_2</cp:lastModifiedBy>
  <cp:lastPrinted>2008-05-23T10:04:00Z</cp:lastPrinted>
  <dcterms:modified xsi:type="dcterms:W3CDTF">2008-05-23T13:04:00Z</dcterms:modified>
  <cp:revision>4</cp:revision>
  <dc:subject/>
  <dc:title>ASSUNTO: ENCAMINHA ABAIXO-ASSINADO DOS USUÁRIOS DA QUADRA ESPORTIVA DA PRAÇA JOSÉ SCHINCARIOL AO EXECUTIVO MUNICIPAL.</dc:title>
</cp:coreProperties>
</file>