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INFORMAÇÕES DO EXECUTIVO MUNICIPAL A RESPEITO DE ANIMAIS SOLTOS OU MORTOS NO MUNICIP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s constantes reclamações dos munícipes com relação aos animais que ficam soltos pela rua ou mortos nos terrenos baldi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ainda que a população não sabe qual departamento deve procurar para que seja providenciada a remoção destes animai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PREFEITO MUNICIPAL</w:t>
      </w:r>
      <w:r>
        <w:rPr>
          <w:rFonts w:cs="Arial" w:ascii="Arial" w:hAnsi="Arial"/>
          <w:lang w:eastAsia="ar-SA"/>
        </w:rPr>
        <w:t xml:space="preserve">, para que informe qual o Departamento Municipal é responsável pela remoção de animais mortos ou soltos pela vias publicas, e ainda seja feito uma ampla divulgação junto à imprensa local para que a população saiba deste serviço prestado pela Prefeitura. 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22 de maio  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3:00Z</dcterms:created>
  <dc:creator>Valter</dc:creator>
  <dc:description/>
  <cp:keywords/>
  <dc:language>en-US</dc:language>
  <cp:lastModifiedBy>PSDB</cp:lastModifiedBy>
  <cp:lastPrinted>2002-01-01T01:53:00Z</cp:lastPrinted>
  <dcterms:modified xsi:type="dcterms:W3CDTF">2002-01-01T05:23:00Z</dcterms:modified>
  <cp:revision>2</cp:revision>
  <dc:subject/>
  <dc:title>ASSUNTO: Requer afastamento do Vereador José Jorge Módena por 10 dias, por motivo de saúde</dc:title>
</cp:coreProperties>
</file>