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SSUNTO: REQUER INSERÇÃO EM ATA, VOTOS DE PESAR PELO FALECIMENTO DO ILUSTRÍSSIMO SENADOR JOSÉ JEFFERSON CARPINTEIRO PÉRES, LÍDER DA BANCADA DO PARTIDO DEMOCRÁTICO TRABALHISTA – PDT, AMAZON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REQUERIMENTO  Nº       DE  200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E SENHORES VEREADOR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QUEIRO </w:t>
      </w:r>
      <w:r>
        <w:rPr>
          <w:bCs/>
          <w:sz w:val="24"/>
          <w:szCs w:val="24"/>
        </w:rPr>
        <w:t xml:space="preserve">à Mesa após ouvido o douto Plenário, seja registrado por essa Casa de Leis votos de pesar pelo falecimento do </w:t>
      </w:r>
      <w:r>
        <w:rPr>
          <w:b/>
          <w:bCs/>
          <w:sz w:val="24"/>
          <w:szCs w:val="24"/>
        </w:rPr>
        <w:t>ILUSTRÍSSIMO SENADOR JOSÉ JEFFERSON CARPINTEIRO PÉRES,</w:t>
      </w:r>
      <w:r>
        <w:rPr>
          <w:bCs/>
          <w:sz w:val="24"/>
          <w:szCs w:val="24"/>
        </w:rPr>
        <w:t xml:space="preserve"> líder da bancada PDT – Partido Democrático Trabalhista, ocorrido no último dia 23 de maio na capital do Amazon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QUEIRO, </w:t>
      </w:r>
      <w:r>
        <w:rPr>
          <w:bCs/>
          <w:sz w:val="24"/>
          <w:szCs w:val="24"/>
        </w:rPr>
        <w:t>outrossim, que do que decidido pela Casa, seja oficiada a Liderança do PDT – Partido Democrático Trabalhista, no Senado e aos seus familiar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O SENADOR JOSÉ JEFFERSON CARPINTEIRO PÉRES</w:t>
      </w:r>
      <w:r>
        <w:rPr>
          <w:bCs/>
          <w:sz w:val="24"/>
          <w:szCs w:val="24"/>
        </w:rPr>
        <w:t xml:space="preserve"> nasceu em Manaus em 19 de março de 1932, foi professor universitário com pós-graduação em Ciências Políticas, ingressou na vida parlamentar em 1988, quando foi eleito vereador, e reeleito em 1992, chegou ao Senado em 1995, onde se destacou por seu trabalho em defesa da agilização da Justiça e da reestruturação da Zona Franca de Manaus. Entre os focos de suas atuações no Congresso também estava a modernização econômica e a moralização das finanças públic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SENADOR JOSÉ JEFFERSON CARPINTEIRO PÉRES</w:t>
      </w:r>
      <w:r>
        <w:rPr>
          <w:bCs/>
          <w:sz w:val="24"/>
          <w:szCs w:val="24"/>
        </w:rPr>
        <w:t xml:space="preserve"> era casado com a Senhora Marlidice, juíza aposentada, com quem teve três filhos Ronald, Romulo e Roger Pere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Pela contribuição dada pelo </w:t>
      </w:r>
      <w:r>
        <w:rPr>
          <w:b/>
          <w:bCs/>
          <w:sz w:val="24"/>
          <w:szCs w:val="24"/>
        </w:rPr>
        <w:t>SENADOR JOSÉ JEFFERSON CARPINTEIRO PERES</w:t>
      </w:r>
      <w:r>
        <w:rPr>
          <w:bCs/>
          <w:sz w:val="24"/>
          <w:szCs w:val="24"/>
        </w:rPr>
        <w:t xml:space="preserve"> à população brasileira ao longo de sua vida pública e pela sua lisura à frente dos poderes que representou, queremos registrar nossa consternação diante do fato da política nacional ter perdido um homem probo e de passado limpo.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26 de maio de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ROGERIO ANTONIO ESPERANÇ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DER DA BANCADA DO PDT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PROFº. JOÃO LUÍS ANDRADE TEIXEI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NAS ALVES ARAÚJO FILH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JORGE MÓDEN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ADOR JOSÉ DOS SANTOS  MOREN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 - BOC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/>
        <w:t>VEREADOR LUÍS ROBERTO TAVAR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PROFª. MÁRCIA RÓTTOLI  DE OLIVEIRA MASOTT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ind w:hanging="0"/>
        <w:jc w:val="center"/>
        <w:rPr>
          <w:b/>
          <w:b/>
          <w:bCs/>
        </w:rPr>
      </w:pPr>
      <w:r>
        <w:rPr>
          <w:b/>
          <w:bCs/>
        </w:rPr>
        <w:t>VEREADOR RENATO LAUDELINO VENÂNCIO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54:00Z</dcterms:created>
  <dc:creator>PREFEITURA MUNICIPAL DE MOGI MIRIM</dc:creator>
  <dc:description/>
  <cp:keywords/>
  <dc:language>en-US</dc:language>
  <cp:lastModifiedBy>PSDB</cp:lastModifiedBy>
  <cp:lastPrinted>2008-05-27T08:11:00Z</cp:lastPrinted>
  <dcterms:modified xsi:type="dcterms:W3CDTF">2008-05-27T11:56:00Z</dcterms:modified>
  <cp:revision>7</cp:revision>
  <dc:subject/>
  <dc:title> ENCAMINHA ABAIXO-ASSINADO DOS USUÁRIOS DA QUADRA ESPORTIVA DA PRAÇA JOSÉ SCHINCARIOL AO EXECUTIVO MUNICIPAL.</dc:title>
</cp:coreProperties>
</file>