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right" w:pos="7513" w:leader="none"/>
          <w:tab w:val="right" w:pos="883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right" w:pos="7513" w:leader="none"/>
          <w:tab w:val="right" w:pos="883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VOTOS DE CONGRATULAÇÔES E APLAUSOS COM O  FREI JAIR ROBERTO PASQUALI DA IGREJA DP SENHOR BOM JESUS DO MIRANTE PELA REALIZAÇÃO DA PROCISSÃO DE CORPUS CHRIST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ALA DAS SESSÕES ______/_________/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 xml:space="preserve">PRESIDENTE DA MESA 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, DE 2008.</w:t>
      </w:r>
    </w:p>
    <w:p>
      <w:pPr>
        <w:pStyle w:val="Normal"/>
        <w:ind w:right="-68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-68" w:hanging="0"/>
        <w:rPr/>
      </w:pPr>
      <w:r>
        <w:rPr>
          <w:rFonts w:cs="Arial" w:ascii="Arial" w:hAnsi="Arial"/>
          <w:b/>
          <w:lang w:eastAsia="ar-SA"/>
        </w:rPr>
        <w:tab/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 xml:space="preserve">   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 xml:space="preserve">Aconteceu no último  dia 22 de Maio na Paróquia Senhor Bom Jesus do Mirante, comandada pelo dinâmico </w:t>
      </w:r>
      <w:r>
        <w:rPr>
          <w:rFonts w:cs="Arial" w:ascii="Arial" w:hAnsi="Arial"/>
          <w:b/>
          <w:lang w:eastAsia="ar-SA"/>
        </w:rPr>
        <w:t>Frei Jair Roberto Pasquali</w:t>
      </w:r>
      <w:r>
        <w:rPr>
          <w:rFonts w:cs="Arial" w:ascii="Arial" w:hAnsi="Arial"/>
          <w:lang w:eastAsia="ar-SA"/>
        </w:rPr>
        <w:t xml:space="preserve"> a tradicional procissão de Corpus Christi.</w:t>
      </w:r>
    </w:p>
    <w:p>
      <w:pPr>
        <w:pStyle w:val="Normal"/>
        <w:ind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 xml:space="preserve">Tradicionalmente os féis na comunidade zona leste em memória e respeito ao Corpo de Cristo, acordaram cedo para enfeitar as ruas do bairro por onde o cortejo iria passar. Por volta das 16h00 conduzidos pelo Frei Jair, carregando o santíssimo sacramento junto com os fiéis percorreram a ruas da zona leste numa demonstração de fé,  pelas ruas onde passava  o cortejo os moradores   enfeitaram  os muros, portões de suas casas. </w:t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lang w:val="pt-PT"/>
        </w:rPr>
        <w:t xml:space="preserve">Para os católicos e adeptos do cristianismo  o dia de </w:t>
      </w:r>
      <w:r>
        <w:rPr>
          <w:rFonts w:cs="Arial" w:ascii="Arial" w:hAnsi="Arial"/>
          <w:b/>
          <w:i/>
          <w:lang w:val="pt-PT"/>
        </w:rPr>
        <w:t>Corpus Christi</w:t>
      </w:r>
      <w:r>
        <w:rPr>
          <w:rFonts w:cs="Arial" w:ascii="Arial" w:hAnsi="Arial"/>
          <w:lang w:val="pt-PT"/>
        </w:rPr>
        <w:t xml:space="preserve">, é um dia especial. Nesta data, há muitos séculos, o simbolo maior da fé cristã, </w:t>
      </w:r>
      <w:r>
        <w:rPr>
          <w:rFonts w:cs="Arial" w:ascii="Arial" w:hAnsi="Arial"/>
          <w:i/>
          <w:lang w:val="pt-PT"/>
        </w:rPr>
        <w:t>“JESUS”</w:t>
      </w:r>
      <w:r>
        <w:rPr>
          <w:rFonts w:cs="Arial" w:ascii="Arial" w:hAnsi="Arial"/>
          <w:lang w:val="pt-PT"/>
        </w:rPr>
        <w:t xml:space="preserve"> promovia aquela que seria a cerimônia mais repetida  e comtempada dos úiltimos  tempos, a ùltimo Ceia , de onde nasceu um dos sete  sacramentos  da igreja  a </w:t>
      </w:r>
      <w:r>
        <w:rPr>
          <w:rFonts w:cs="Arial" w:ascii="Arial" w:hAnsi="Arial"/>
          <w:i/>
          <w:lang w:val="pt-PT"/>
        </w:rPr>
        <w:t>“Eucaristia”.</w:t>
      </w:r>
    </w:p>
    <w:p>
      <w:pPr>
        <w:pStyle w:val="Normal"/>
        <w:ind w:right="606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ab/>
      </w:r>
      <w:r>
        <w:rPr>
          <w:rFonts w:cs="Arial" w:ascii="Arial" w:hAnsi="Arial"/>
        </w:rPr>
        <w:t xml:space="preserve">Posto isto, pela iniciativa, pela preservação dos costumes, que a comunidade e a  Paróquia Senhor Bom Jesus do Mirante, demonstrou durante a procissão de Corpus Christi, esta Casa solicita </w:t>
      </w:r>
      <w:r>
        <w:rPr>
          <w:rFonts w:cs="Arial" w:ascii="Arial" w:hAnsi="Arial"/>
          <w:b/>
        </w:rPr>
        <w:t>VOTOS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NGRATULAÇÕES E APLAUSOS</w:t>
      </w:r>
      <w:r>
        <w:rPr>
          <w:rFonts w:cs="Arial" w:ascii="Arial" w:hAnsi="Arial"/>
        </w:rPr>
        <w:t xml:space="preserve"> com o </w:t>
      </w:r>
      <w:r>
        <w:rPr>
          <w:rFonts w:cs="Arial" w:ascii="Arial" w:hAnsi="Arial"/>
          <w:b/>
        </w:rPr>
        <w:t>FREI JAIR ROBERTO PASQUALI</w:t>
      </w:r>
      <w:r>
        <w:rPr>
          <w:rFonts w:cs="Arial" w:ascii="Arial" w:hAnsi="Arial"/>
        </w:rPr>
        <w:t xml:space="preserve">, da </w:t>
      </w:r>
      <w:r>
        <w:rPr>
          <w:rFonts w:cs="Arial" w:ascii="Arial" w:hAnsi="Arial"/>
          <w:b/>
        </w:rPr>
        <w:t>Paróquia do Senhor Bom Jesus do Mirante</w:t>
      </w:r>
      <w:r>
        <w:rPr>
          <w:rFonts w:cs="Arial" w:ascii="Arial" w:hAnsi="Arial"/>
        </w:rPr>
        <w:t>, pela realização da Procissão de Corpus Christi.</w:t>
      </w:r>
    </w:p>
    <w:p>
      <w:pPr>
        <w:pStyle w:val="Normal"/>
        <w:ind w:right="606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oembloco"/>
        <w:ind w:left="180" w:right="45" w:hanging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Sala das Sessões “Vereador Santo Rótolli” aos 26 de Maio de 2008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INHO DO PSD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ontinuação do Requerimento nº.     de 2008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NAS ALVES ARAUJO FIL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JORGE MODE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VEREADOR JOSÉ DOS SANTOS MORE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VEREADOR JOÃO LUIS ANDRADE TEIX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UIZ CARLOS FERANDES CORT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VEREADORA MÁRCIA ROTTOLI DE OLIVERA MASOT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MARILENE MARIOTTO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ROGÉRIO ANTONIO ESPERANÇ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RENATO LAUDELINO  VENÂNC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9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1200- FAX: (019) 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43:00Z</dcterms:created>
  <dc:creator>Micro1</dc:creator>
  <dc:description/>
  <cp:keywords/>
  <dc:language>en-US</dc:language>
  <cp:lastModifiedBy>PSDB</cp:lastModifiedBy>
  <cp:lastPrinted>2008-04-03T13:48:00Z</cp:lastPrinted>
  <dcterms:modified xsi:type="dcterms:W3CDTF">2008-05-26T12:53:00Z</dcterms:modified>
  <cp:revision>4</cp:revision>
  <dc:subject/>
  <dc:title>Mogi Mirim, 19 de Maio de 2005</dc:title>
</cp:coreProperties>
</file>