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rFonts w:cs="Arial" w:ascii="Arial" w:hAnsi="Arial"/>
          <w:b/>
          <w:sz w:val="24"/>
        </w:rPr>
        <w:t>VOTO DE APLAUSO E CONGRATULAÇÕES COM A DIREÇÃO DO LAR EMANUEL, PELA INAUGURAÇÃO DA NOVA SEDE, LOCALIZADA NO BAIRRO MIRIM-GUAÇ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REQUEIRO </w:t>
      </w:r>
      <w:r>
        <w:rPr>
          <w:rFonts w:cs="Arial" w:ascii="Arial" w:hAnsi="Arial"/>
          <w:sz w:val="24"/>
        </w:rPr>
        <w:t>à Mesa, após ouvido o Douto Plenário, seja registrado em ata de nossos trabalhos, votos de aplauso e congratulações com a direção do Lar Emanuel, que no último dia 31 entregou oficialmente sua nova sede, localizada no bairro Mirim-Guaçu, onde durante muitos anos funcionou a escola Jorge Bertolazo Stella.</w:t>
      </w:r>
      <w:r>
        <w:rPr>
          <w:rFonts w:cs="Arial" w:ascii="Arial" w:hAnsi="Arial"/>
          <w:b/>
          <w:sz w:val="24"/>
        </w:rPr>
        <w:t xml:space="preserve"> REQUEIRO</w:t>
      </w:r>
      <w:r>
        <w:rPr>
          <w:rFonts w:cs="Arial" w:ascii="Arial" w:hAnsi="Arial"/>
          <w:sz w:val="24"/>
        </w:rPr>
        <w:t xml:space="preserve"> ainda que do decidido pelo Plenário seja dada ciência ao homenageado. A entidade em questão trabalha junto a idosos de nosso município e desenvolve um trabalho digno de reconhecimento, pois oferece às pessoas todo amparo numa fase de muita carência, principalmente aos que as famílias encaminham para casas dessa natureza. A prefeitura municipal tem dado amparo ao trabalho da Lar Emanuel, que até poucos dias funcionava numa chácara localizada à margem da rodovia Senador Franco Montoro. Por falta de acomodações adequadas, a estrutura era adaptada.Com a nova sede, foi possível transformar a antiga escola numa área ampla e capaz de atender às exigências para aquele tipo de atendimento. O Lar Emanuel tem à frente uma figura competente que é a senhora Célia Lúcio Francisco, que além de muita sensibilidade é uma pessoa ativa. Tanto que buscou parte dos recursos para a reforma junto à iniciativa privada e conseguiu viabilizar esse trabalho de adequação do prédio. Por isso, o Legislativo mogimiriano rende sua homenagem a toda direção dessa entida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SALA DAS SESSÕES “VEREADOR SANTO RÓTOLLI”, AOS 02 DE JUNH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7:00Z</dcterms:created>
  <dc:creator>Secretaria</dc:creator>
  <dc:description/>
  <cp:keywords/>
  <dc:language>en-US</dc:language>
  <cp:lastModifiedBy> </cp:lastModifiedBy>
  <cp:lastPrinted>2008-06-02T07:55:00Z</cp:lastPrinted>
  <dcterms:modified xsi:type="dcterms:W3CDTF">2008-06-02T13:02:00Z</dcterms:modified>
  <cp:revision>15</cp:revision>
  <dc:subject/>
  <dc:title>ASSUNTO :</dc:title>
</cp:coreProperties>
</file>