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90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7pt;height:87.7pt" filled="f" o:ole="">
                                  <v:imagedata r:id="rId3" o:title=""/>
                                </v:shape>
                                <o:OLEObject Type="Embed" ProgID="" ShapeID="ole_rId2" DrawAspect="Content" ObjectID="_8066966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90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7pt;height:87.7pt" filled="f" o:ole="">
                            <v:imagedata r:id="rId5" o:title=""/>
                          </v:shape>
                          <o:OLEObject Type="Embed" ProgID="" ShapeID="ole_rId4" DrawAspect="Content" ObjectID="_19549803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</w:rPr>
        <w:t>ASSUNTO</w:t>
      </w:r>
      <w:r>
        <w:rPr>
          <w:rFonts w:cs="Arial" w:ascii="Arial" w:hAnsi="Arial"/>
          <w:sz w:val="28"/>
        </w:rPr>
        <w:t xml:space="preserve">: </w:t>
      </w:r>
      <w:r>
        <w:rPr>
          <w:sz w:val="28"/>
        </w:rPr>
        <w:t>Solicito a Prefeitura Municipal de Mogi Mirim e a ELEKTRO a instalação de postes de iluminação na Rua 08 do bairro do Paraíso da Cachoei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PRESIDENTE DA MESA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º.  , DE 2007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SIDENTE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SENHORES VEREADORES</w:t>
      </w:r>
      <w:r>
        <w:rPr>
          <w:rFonts w:cs="Arial" w:ascii="Arial" w:hAnsi="Arial"/>
          <w:b/>
          <w:sz w:val="28"/>
        </w:rPr>
        <w:t>,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  <w:szCs w:val="24"/>
        </w:rPr>
        <w:tab/>
        <w:t xml:space="preserve">O Paraíso da Cachoeira é um bairro da cidade de Mogi Mirim que vem crescendo populacionalmente e estruturalmente, de maneira que anexo a este crescimento os problemas também emergiram.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s habitantes deste bairro através de abaixo assinado (em anexo) vislumbram a instalação de postes de iluminação, mediante facilitar a locomoção, o transito e valorizar o mercado imobiliário.    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 Diante do exposto, Requeiro à Mesa após cumpridas as formalidades de praxe, que Solicite ao Excelentíssimo Senhor Prefeito Municipal de Mogi Mirim e a ELEKTRO, para instalação de postes de iluminação pública na Rua 08 do bairro do Paraíso da Cachoeira. </w:t>
      </w:r>
    </w:p>
    <w:p>
      <w:pPr>
        <w:pStyle w:val="Recuodecorpodetexto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8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ala das Sessões “Vereador Santo Rotolli” aos 05 de junho de 2008. 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ÚJO FIL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4:00Z</dcterms:created>
  <dc:creator>Camara</dc:creator>
  <dc:description/>
  <cp:keywords/>
  <dc:language>en-US</dc:language>
  <cp:lastModifiedBy>Camara</cp:lastModifiedBy>
  <dcterms:modified xsi:type="dcterms:W3CDTF">2008-06-05T12:30:00Z</dcterms:modified>
  <cp:revision>2</cp:revision>
  <dc:subject/>
  <dc:title> </dc:title>
</cp:coreProperties>
</file>