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90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7pt;height:87.7pt" filled="f" o:ole="">
                                  <v:imagedata r:id="rId3" o:title=""/>
                                </v:shape>
                                <o:OLEObject Type="Embed" ProgID="" ShapeID="ole_rId2" DrawAspect="Content" ObjectID="_18558979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90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7pt;height:87.7pt" filled="f" o:ole="">
                            <v:imagedata r:id="rId5" o:title=""/>
                          </v:shape>
                          <o:OLEObject Type="Embed" ProgID="" ShapeID="ole_rId4" DrawAspect="Content" ObjectID="_9876035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</w:rPr>
        <w:t>ASSUNTO</w:t>
      </w:r>
      <w:r>
        <w:rPr>
          <w:rFonts w:cs="Arial" w:ascii="Arial" w:hAnsi="Arial"/>
          <w:sz w:val="28"/>
        </w:rPr>
        <w:t xml:space="preserve">: </w:t>
      </w:r>
      <w:r>
        <w:rPr>
          <w:sz w:val="28"/>
        </w:rPr>
        <w:t>Solicito a Prefeitura Municipal de Mogi Mirim, mediante o Departamento Competente que faça estudos referentes à sinalização da cruzada das Ruas Aprígio Gonçalves e Prefeito Ataliba Silveira Franco no bairro Vila São José 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PRESIDENTE DA MESA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º.  , DE 2007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SIDENTE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SENHORES VEREADORES</w:t>
      </w:r>
      <w:r>
        <w:rPr>
          <w:rFonts w:cs="Arial" w:ascii="Arial" w:hAnsi="Arial"/>
          <w:b/>
          <w:sz w:val="28"/>
        </w:rPr>
        <w:t>,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O cruzamento supracitado na ementa deste requerimento possui um imenso fluxo de transito e pessoas, haja vista que é uma via de interligação entre o Centro do município e os bairros da Vila São José, Aterrado, Seac, Parque das Laranjeiras, CDHU Eugenio Mazon e outros bairros situados na zona leste da cidade.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ém deste intenso fluxo é importante ressaltar que o cruzamento é via direta de ligação para as Avenidas Adib Chaib e Luiz Gonzaga de Amoedo Campos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ntretanto inúmeros motoristas de veículos automotores e transeuntes criticaram a falta de sinalização do cruzamento, ressaltando sempre o perigo eminente de atropelamentos e colisões de transito. 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Diante do exposto, Requeiro à Mesa após cumpridas as formalidades de praxe, que Solicite ao Excelentíssimo Senhor Prefeito Municipal de Mogi Mirim, através de seu Departamento Competente, promoção de estudos referentes a possível sinalização na cruzada das ruas Aprígio Gonçalves da Silveira e Prefeito Ataliba Silveira Franco. </w:t>
      </w:r>
    </w:p>
    <w:p>
      <w:pPr>
        <w:pStyle w:val="Recuodecorpodetexto2"/>
        <w:ind w:left="708" w:firstLine="708"/>
        <w:rPr/>
      </w:pPr>
      <w:r>
        <w:rPr>
          <w:rFonts w:cs="Arial" w:ascii="Arial" w:hAnsi="Arial"/>
          <w:sz w:val="16"/>
          <w:szCs w:val="16"/>
        </w:rPr>
        <w:t>Sala das Sessões “Vereador Santo Rotolli” aos 06 de junho de 2008</w:t>
      </w:r>
    </w:p>
    <w:p>
      <w:pPr>
        <w:pStyle w:val="Recuodecorpodetexto2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Recuodecorpodetexto2"/>
        <w:ind w:left="708" w:firstLine="708"/>
        <w:rPr/>
      </w:pPr>
      <w:r>
        <w:rPr>
          <w:rFonts w:cs="Arial" w:ascii="Arial" w:hAnsi="Arial"/>
          <w:b/>
          <w:i/>
          <w:sz w:val="28"/>
          <w:szCs w:val="28"/>
        </w:rPr>
        <w:t>VEREADOR JONAS ALVES ARAÚJO FILH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19:00Z</dcterms:created>
  <dc:creator>Camara</dc:creator>
  <dc:description/>
  <cp:keywords/>
  <dc:language>en-US</dc:language>
  <cp:lastModifiedBy>Camara</cp:lastModifiedBy>
  <dcterms:modified xsi:type="dcterms:W3CDTF">2008-06-06T12:36:00Z</dcterms:modified>
  <cp:revision>2</cp:revision>
  <dc:subject/>
  <dc:title> </dc:title>
</cp:coreProperties>
</file>