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 REITERA  SOLICITAÇÃO FEITA  ATRAVÉS DO REQUERIMENTO   N°029 DE 2008, AO QUAL SOLICITEI AO DEPARTAMENTO DE TRÂNSITO SINALIZAÇÃO NAS RUAS QUE FORAM ASFALTADAS RECENTEMENTE NO JARDIM LINDA CHAIB, BEM COMO COLOCAÇÃO DE PLACA DE IDENTIFIC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 xml:space="preserve">Considerando  solicitação feita através do Requerimento </w:t>
      </w:r>
      <w:r>
        <w:rPr>
          <w:rFonts w:cs="Arial" w:ascii="Arial" w:hAnsi="Arial"/>
          <w:b/>
          <w:sz w:val="28"/>
          <w:lang w:eastAsia="ar-SA"/>
        </w:rPr>
        <w:t>n°029 de 2008</w:t>
      </w:r>
      <w:r>
        <w:rPr>
          <w:rFonts w:cs="Arial" w:ascii="Arial" w:hAnsi="Arial"/>
          <w:sz w:val="28"/>
          <w:lang w:eastAsia="ar-SA"/>
        </w:rPr>
        <w:t>,conforme cópia anexo, ao qual solicitei  sinalização nas Ruas que foram asfaltadas bem como colocação de placas nas ruas que foram  recentemente asfaltadas  no Jardim Linda Chaib, onde até o presente momento  nada foi feito, o que vem causando sérios transtornos a todos o moradores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 xml:space="preserve">Diante do Exposto </w:t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o Exmo Senhor Prefeito Municipal ARQUITETO CARLOS NELSON BUENO, para que junto ao Departamento de Trânsito do Município proceda  com a máxima urgência a implantação de sinalização tanto de solo como  placas nas ruas que foram asfaltadas no Jardim Linda Chaib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11 de Junho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1:00Z</dcterms:created>
  <dc:creator>Valter</dc:creator>
  <dc:description/>
  <cp:keywords/>
  <dc:language>en-US</dc:language>
  <cp:lastModifiedBy>PSDB</cp:lastModifiedBy>
  <cp:lastPrinted>2002-01-01T02:11:00Z</cp:lastPrinted>
  <dcterms:modified xsi:type="dcterms:W3CDTF">2002-01-01T05:11:00Z</dcterms:modified>
  <cp:revision>2</cp:revision>
  <dc:subject/>
  <dc:title>ASSUNTO: Requer afastamento do Vereador José Jorge Módena por 10 dias, por motivo de saúde</dc:title>
</cp:coreProperties>
</file>