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informação referente à antena de celular que possivelmente será instalada nas imediações da Avenida Jacareí, no bairro 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informações referente a antena de celular que possivelmente será instalada nas imediações da Avenida Jacareí, no bairro do Mirante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1134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ab/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2"/>
          <w:szCs w:val="22"/>
        </w:rPr>
        <w:t>Conforme informações obtidas pelos moradores do local, há um projeto para a instalação de uma antena de celular nas imediações da Avenida Jacareí, gerando protestos e até um abaixo assinado contra o empreendimento, que estamos anexando e encaminhando ao seu conheciment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or isso, solicito de Vossa Excelência as informações sobre este empreendimento, a empresa, as leis e norma que permitem a instalação neste local, visando um melhor esclarecimento para a população, preocupado com os danos que isso possa vir a causar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6 DE JUNH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05:00Z</dcterms:created>
  <dc:creator>PREFEITURA MUNICIPAL DE MOGI MIRIM</dc:creator>
  <dc:description/>
  <cp:keywords/>
  <dc:language>en-US</dc:language>
  <cp:lastModifiedBy>*</cp:lastModifiedBy>
  <cp:lastPrinted>2008-06-06T09:02:00Z</cp:lastPrinted>
  <dcterms:modified xsi:type="dcterms:W3CDTF">2008-06-13T14:05:00Z</dcterms:modified>
  <cp:revision>2</cp:revision>
  <dc:subject/>
  <dc:title>ASSUNTO: ENCAMINHA ABAIXO-ASSINADO DOS USUÁRIOS DA QUADRA ESPORTIVA DA PRAÇA JOSÉ SCHINCARIOL AO EXECUTIVO MUNICIPAL.</dc:title>
</cp:coreProperties>
</file>