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Votos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a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ALMA MATER </w:t>
      </w:r>
      <w:r>
        <w:rPr>
          <w:rFonts w:cs="Californian FB" w:ascii="Californian FB" w:hAnsi="Californian FB"/>
          <w:sz w:val="24"/>
          <w:szCs w:val="20"/>
        </w:rPr>
        <w:t>pela inauguração de sua sede próp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 DE 2008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para a </w:t>
      </w:r>
      <w:r>
        <w:rPr>
          <w:rFonts w:cs="Californian FB" w:ascii="Californian FB" w:hAnsi="Californian FB"/>
          <w:b/>
          <w:bCs/>
          <w:i/>
          <w:sz w:val="24"/>
        </w:rPr>
        <w:t xml:space="preserve">ALMA MATER </w:t>
      </w:r>
      <w:r>
        <w:rPr>
          <w:rFonts w:cs="Californian FB" w:ascii="Californian FB" w:hAnsi="Californian FB"/>
          <w:bCs/>
          <w:sz w:val="24"/>
        </w:rPr>
        <w:t>pela inauguração de sua sede própria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sz w:val="24"/>
        </w:rPr>
        <w:t>Após 16 anos de existência, a ALMA MATER entidade assistencial que atende crianças e jovens de 0 a 18 anos incompletos de ambos os sexos vítima de maus tratos e abandono, concretizou mais um sonho que foi a construção de sua sede própria, inaugurada no último dia 30 de Maio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sz w:val="24"/>
        </w:rPr>
        <w:t>Com a ajuda de contribuições municipais, estaduais, federais, essa entidade que presta relevantes serviços à comunidade mogimiriana, passa a contar com um amplo espaço, proporcionando um atendimento mais adequado aos que ali se encontram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parabenizo o Ilmo. Wagner Mira, presidente, e em seu nome todos os demais funcionários e colaboradores pela importância da conquista e principalmente pelo trabalho por vocês realizado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16 DE JUNHO DE 2008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NAS ALVES ARAÚJO FILH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DOS SANTOS MORENO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JORGE MÓDENA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ENGENHEIRA MARILENE MARIOTTONI</w:t>
      </w:r>
    </w:p>
    <w:p>
      <w:pPr>
        <w:pStyle w:val="Normal"/>
        <w:ind w:firstLine="70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Cs w:val="20"/>
        </w:rPr>
      </w:pPr>
      <w:r>
        <w:rPr>
          <w:rFonts w:cs="Californian FB" w:ascii="Californian FB" w:hAnsi="Californian FB"/>
          <w:b w:val="false"/>
          <w:bCs w:val="false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/>
        <w:t xml:space="preserve"> </w:t>
      </w:r>
      <w:r>
        <w:rPr>
          <w:rFonts w:cs="Californian FB" w:ascii="Californian FB" w:hAnsi="Californian FB"/>
        </w:rPr>
        <w:t>VEREADOR RENATO LAUDELINO VENÂNCIO</w:t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00:00Z</dcterms:created>
  <dc:creator>PREFEITURA MUNICIPAL DE MOGI MIRIM</dc:creator>
  <dc:description/>
  <cp:keywords/>
  <dc:language>en-US</dc:language>
  <cp:lastModifiedBy>*</cp:lastModifiedBy>
  <cp:lastPrinted>2008-06-06T10:11:00Z</cp:lastPrinted>
  <dcterms:modified xsi:type="dcterms:W3CDTF">2008-06-16T14:01:00Z</dcterms:modified>
  <cp:revision>4</cp:revision>
  <dc:subject/>
  <dc:title>ASSUNTO: ENCAMINHA ABAIXO-ASSINADO DOS USUÁRIOS DA QUADRA ESPORTIVA DA PRAÇA JOSÉ SCHINCARIOL AO EXECUTIVO MUNICIPAL.</dc:title>
</cp:coreProperties>
</file>