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quer congratulações com a Profª Marly Aparecida Garcia Souto, Vereadora junto à Câmara Municipal de Araçatuba e Diretora da Associação das Vereadoras do Estado de São Paulo (AVESP), pela realização de evento comemorativo ao Dia Nacional da Adoção (25 de maio) e do 13º Lobateando e 4ª Semana do Livro Infantil, respectivamente em 26, 27 e 28 de maio e em 14 a 18 de abril p.p.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166, de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Requeremos à Mesa, na forma regimental, sejam consignadas em ata de nossos trabalhos, votos de congratulações com a </w:t>
      </w:r>
      <w:r>
        <w:rPr>
          <w:rFonts w:cs="Arial" w:ascii="Arial" w:hAnsi="Arial"/>
          <w:b/>
          <w:sz w:val="28"/>
          <w:szCs w:val="28"/>
        </w:rPr>
        <w:t xml:space="preserve">Profª MARLY APARECIDA GARCIA SOUTO, </w:t>
      </w:r>
      <w:r>
        <w:rPr>
          <w:rFonts w:cs="Arial" w:ascii="Arial" w:hAnsi="Arial"/>
          <w:sz w:val="28"/>
          <w:szCs w:val="28"/>
        </w:rPr>
        <w:t>Vereadora junto à Câmara Municipal de Araçatuba e Diretora da Associação das Vereadoras no Estado de São Paulo (AVESP), pela realização  de evento comemorativo ao Dia Nacional da Adoção (25 de maio) e do 13º Lobateando e 4ª Semana do Livro Infantil, respectivamente em 26, 27 e 28 de maio e em 14 a 18 de abril p.p., eventos de grande valia e sucessos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E que do decidido pela Casa seja oficiado à ilustre homenagead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ala das Sessões “Vereador Santo Rótoli”, aos 23 de junh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VEREADORA  MARILENE  MARIOTTON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29:00Z</dcterms:created>
  <dc:creator>Marilene</dc:creator>
  <dc:description/>
  <cp:keywords/>
  <dc:language>en-US</dc:language>
  <cp:lastModifiedBy>Marilene</cp:lastModifiedBy>
  <cp:lastPrinted>2008-06-11T14:54:00Z</cp:lastPrinted>
  <dcterms:modified xsi:type="dcterms:W3CDTF">2008-06-17T14:29:00Z</dcterms:modified>
  <cp:revision>2</cp:revision>
  <dc:subject/>
  <dc:title>ASSUNTO :</dc:title>
</cp:coreProperties>
</file>