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VOTOS DE CONGRATULAÇÔES E APLAUSOS COM O GRUPO SANTA CRUZ PELOS 50 ANOS DE TRABALHO E DEDICAÇÃO JUNTO A COMUNIDADE MOGIMIR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REQUERIMENTO N°                 , DE 2008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ab/>
      </w:r>
    </w:p>
    <w:p>
      <w:pPr>
        <w:pStyle w:val="Normal"/>
        <w:ind w:right="-68" w:hanging="0"/>
        <w:rPr/>
      </w:pPr>
      <w:r>
        <w:rPr>
          <w:rFonts w:cs="Arial Narrow" w:ascii="Arial Narrow" w:hAnsi="Arial Narrow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rPr>
          <w:rFonts w:ascii="Arial Narrow" w:hAnsi="Arial Narrow" w:cs="Arial Narrow"/>
          <w:b/>
          <w:b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ab/>
        <w:tab/>
        <w:tab/>
        <w:t>SENHORES VEREADORES,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>No último dia 14 de Junho o Grupo Santa Cruz completou 50 anos de muito trabalho, tradição e dedicação junto à comunidade mogimiriana.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ab/>
        <w:t xml:space="preserve"> A história começa na década de 50, mas precisamente em 1052 quando o empresário Eugênio Mazon dava início à primeira linha do sistema de transporte coletivo sobre rodas na baixa mogiana, transportando 14 estudantes entre Conchal e Mogi Mirim, marcando a história do que viria a ser a Santa Cruz. Tempo de ruas e estradas de terra, de trabalho árduo e muita determinação, mas Eugênio Mazon, acreditando no potencial econômico da região, resolveu investir também no transporte de funcionários para as indústrias, no turismo e no transporte coletivo urban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ab/>
        <w:t xml:space="preserve">Em 1958 foi constituída a Viação Santa Cruz, que logo ampliou seus horizontes em toda a regiã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ab/>
        <w:t xml:space="preserve">A década de 70 marcou o início dos investimentos em transporte para outros municípios do interior dos estados de São Paulo e Minas Gerais. A aquisição das empresas Viação Bizacchi e Rápido Pinhal permitiram a ampliação dos horários de atendimento à população, com viagens para a cidade de São Paulo. </w:t>
        <w:br/>
        <w:t xml:space="preserve">Os moradores das cidades de Poços de Caldas, Andradas e Espírito Santo do Pinhal também receberam os serviços da Viação Santa Cruz, após esta ter adquirido a Viação Nossa Senhora de Fátima e instalado uma garagem própria em Alfenas - MG. </w:t>
      </w:r>
    </w:p>
    <w:p>
      <w:pPr>
        <w:pStyle w:val="NormalWeb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 xml:space="preserve">Nos anos seguintes, a Santa Cruz foi se solidificando e conquistando clientes em todo o interior paulista e mineiro. 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 início da década de 80 foi marcado pela união da Viação Santa Cruz S.A. com o Expresso Cristália Ltda., tornando-se um grupo ainda mais sólido. Com isso, todos ganharam: os clientes, os seus profissionais e a comunidade, pois os serviços foram aprimorados, aumentaram os clientes e foram criados 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Continuação do Requerimento nº.                  de 2008.</w:t>
      </w:r>
    </w:p>
    <w:p>
      <w:pPr>
        <w:pStyle w:val="Normal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s empregos e benefícios. Suas aquisições não pararam por aí: em 2000, houve a compra da Viação Nasser Ltda. Com o crescimento, veio também o transporte de cargas (encomendas). 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m é o Grupo Santa Cruz, empresa que evolui com tecnologia, capacitando seus profissionais e visando o desenvolvimento de todos. </w:t>
      </w:r>
    </w:p>
    <w:p>
      <w:pPr>
        <w:pStyle w:val="Normal"/>
        <w:ind w:left="-180" w:right="72" w:hanging="180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 xml:space="preserve"> Diante do Exposto Requeiro à Mesa, na forma regimental de estilo, após ouvido o Douto Plenário, sejam consignados em Ata de nossos Trabalhos </w:t>
      </w:r>
      <w:r>
        <w:rPr>
          <w:rFonts w:cs="Arial Narrow" w:ascii="Arial Narrow" w:hAnsi="Arial Narrow"/>
          <w:b/>
          <w:lang w:eastAsia="ar-SA"/>
        </w:rPr>
        <w:t>VOTOS DE CONGRATULAÇOES E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 xml:space="preserve">APLAUSOS </w:t>
      </w:r>
      <w:r>
        <w:rPr>
          <w:rFonts w:cs="Arial Narrow" w:ascii="Arial Narrow" w:hAnsi="Arial Narrow"/>
          <w:lang w:eastAsia="ar-SA"/>
        </w:rPr>
        <w:t>com o Grupo Santa Cruz, pelos 50 anos de relevantes serviços prestados junto à comunidade mogimiriana.</w:t>
      </w:r>
    </w:p>
    <w:p>
      <w:pPr>
        <w:pStyle w:val="Normal"/>
        <w:ind w:left="-180" w:right="44" w:firstLine="18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>Esta Centenária Casa de Leis não poderia deixar de prestar esta homenagem pela           iniciativa pioneira de uma empresa integra, voltada para o bem comum com maestria         e            profissionalismo, simplicidade, prazer em servir e acima de tudo com espírito familiar.</w:t>
      </w:r>
    </w:p>
    <w:p>
      <w:pPr>
        <w:pStyle w:val="Textoembloco"/>
        <w:ind w:left="539" w:right="45" w:firstLine="539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 Narrow" w:ascii="Arial Narrow" w:hAnsi="Arial Narrow"/>
          <w:bCs w:val="false"/>
          <w:sz w:val="22"/>
          <w:szCs w:val="22"/>
        </w:rPr>
        <w:t>Sala das Sessões “Vereador Santo Rótolli” em 19 de Junho de 2008.</w:t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VEREADOR LUÍS ROBERTO TAVA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OBERTINHO PSD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NAS ALVES ARAUJO FILH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JORGE MODE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ÂO LUIS ANDRADE TEIX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LUIZ CARLOS FERANDES CORT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Continuação do Requerimento nº.               de 200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CIA ROTTOLI DE OLIVERA MASO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READOR RENATO LAUDELINO VENÂNCI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ROGÉRIO ANTONIO ESPERANÇ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3:00Z</dcterms:created>
  <dc:creator>Micro1</dc:creator>
  <dc:description/>
  <cp:keywords/>
  <dc:language>en-US</dc:language>
  <cp:lastModifiedBy>PSDB</cp:lastModifiedBy>
  <cp:lastPrinted>2002-01-01T04:22:00Z</cp:lastPrinted>
  <dcterms:modified xsi:type="dcterms:W3CDTF">2002-01-01T07:23:00Z</dcterms:modified>
  <cp:revision>2</cp:revision>
  <dc:subject/>
  <dc:title>Mogi Mirim, 19 de Maio de 2005</dc:title>
</cp:coreProperties>
</file>