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QUE SEJA OFICIADO À TELECOMUNICAÇÕES DE SÃO PAULO S/A “TELEFONICA” ESTUDOS DA IMPLANTAÇÃO DO APARELHO PARA ACESSO A INTERNET BANDA LARGA NO BAIRRO LINDA CHAIB ZONA LESTE CIDADE MOGI MIRIM -S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REQUERIMENTO Nº        DE 2.008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</w:rPr>
        <w:t xml:space="preserve">SENHORES (AS) VEREADORES (AS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REQUEIRO À MESA</w:t>
      </w:r>
      <w:r>
        <w:rPr>
          <w:sz w:val="24"/>
        </w:rPr>
        <w:t>, na forma regimental, seja oficiado</w:t>
      </w:r>
      <w:r>
        <w:rPr>
          <w:b/>
          <w:sz w:val="24"/>
        </w:rPr>
        <w:t xml:space="preserve"> </w:t>
      </w:r>
      <w:r>
        <w:rPr>
          <w:sz w:val="24"/>
        </w:rPr>
        <w:t>à</w:t>
      </w:r>
      <w:r>
        <w:rPr>
          <w:b/>
          <w:sz w:val="24"/>
        </w:rPr>
        <w:t xml:space="preserve"> Telefônica-Telecomunicações de São Paulo S/A</w:t>
      </w:r>
      <w:r>
        <w:rPr>
          <w:sz w:val="24"/>
        </w:rPr>
        <w:t xml:space="preserve"> estudos, da implantação, do aparelho para acesso a internet banda larga no, Bairro Linda Chaib zona leste cidade Mogi Mirim - SP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9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bairro Linda Chaib é um bairro bastante populoso e predominante residencial, os moradores solicitam a instalação do aparelho para sua maior comuni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a implantação deste quesito com certeza trará benefício para a população do Bairro que poderão utilizar dessa benfeitoria que é oferecido pela Telefôn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EREADOR ROGERIO ANTONIO ESPERANÇ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íder do PDT – Câmara Municip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3:00Z</dcterms:created>
  <dc:creator>PREFEITURA MUNICIPAL DE MOGI MIRIM</dc:creator>
  <dc:description/>
  <cp:keywords/>
  <dc:language>en-US</dc:language>
  <cp:lastModifiedBy>PSDB</cp:lastModifiedBy>
  <cp:lastPrinted>2007-11-08T17:01:00Z</cp:lastPrinted>
  <dcterms:modified xsi:type="dcterms:W3CDTF">2008-06-19T13:04:00Z</dcterms:modified>
  <cp:revision>3</cp:revision>
  <dc:subject/>
  <dc:title>ASSUNTO: ENCAMINHA ABAIXO-ASSINADO DOS USUÁRIOS DA QUADRA ESPORTIVA DA PRAÇA JOSÉ SCHINCARIOL AO EXECUTIVO MUNICIPAL.</dc:title>
</cp:coreProperties>
</file>