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congratulações com a Comunidade Nipo-Brasileira por ocasião dos 100 anos da imigração ao Brasil e à Associação Comercial e Industrial (ACIMM) pela retomada das comemorações da efeméride, com o evento revestido de sucesso realizado no dia 24 de junh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as em ata de nossos trabalhos, votos de congratulações com a Comunidade Nipo-Brasileira por ocasião dos 100 anos da Imigração Japonesa ao Brasil. E ainda com a Associação Comercial e Industrial (ACIMM) pela retomada das comemorações relativas ao 18 de junho, Dia da Comunidade Nipo-Brasileira, idealizadas por esta Vereadora e implantadas pela entidade, com a realização do evento comemorativo em 24 de junho, com apresentação de danças folclóricas e de canto lírico, com a exposição “A arte da Cultura Japonesa” e serviço de Buffet a cargo de Kleber Nun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a: Antonio Carlos de Oliveira, Presidente da ACIMM, Newton Matsumoto, Presidente da Associação Cultural Nipo-Brasileira da Baixa Mogiana, ao Sr. Antonio Matsumori, ao Sr. Toshio Murayama e ao Engº Hideki Matsuda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07 de jul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3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06-26T17:05:00Z</dcterms:modified>
  <cp:revision>4</cp:revision>
  <dc:subject/>
  <dc:title>ASSUNTO :</dc:title>
</cp:coreProperties>
</file>