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812/2025Indicação Nº 812/2025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INSTALAÇÃO DE BRIGO NO PONTO DE PARADA DE ÔNIBUS LOCALIZADO NA RUA JOSÉ REZENDE DA MOTA, PRÓXIMO A RUA ANTÔNIO FERRETE MELLERO, NO PARQUE DAS LARANJEI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 instalação de brigo no ponto de parada de ônibus localizado na Rua José Rezende da mota, próximo a Rua Antônio Ferrete Mellero, no Parque das Laranjeira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205740</wp:posOffset>
            </wp:positionV>
            <wp:extent cx="6600825" cy="3819525"/>
            <wp:effectExtent l="0" t="0" r="0" b="0"/>
            <wp:wrapNone/>
            <wp:docPr id="1" name="ffb86cd0-557a-4fea-8bb5-a3f0f19cb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b86cd0-557a-4fea-8bb5-a3f0f19cbd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3 de outubr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Assinado Digitalmente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UIS ROBERTO TAVARES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510" w:bottom="198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10-03T11:49:00Z</cp:lastPrinted>
  <dcterms:modified xsi:type="dcterms:W3CDTF">2025-10-03T14:49:00Z</dcterms:modified>
  <cp:revision>49</cp:revision>
  <dc:subject/>
  <dc:title>ASSUNTO :</dc:title>
</cp:coreProperties>
</file>