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638/2025Requerimento Nº 638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VISTORIA PARA SUBSTITUIÇÃO DE POSTE QUE SE ENCONTRA COM AVANÇADA DETERIORAÇÃO, LOCALIZADO NA RUA MANOEL AGRIPINO, NO PARQUE DAS LARANJEIR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ste citado se encontra deteriorado causando insegurança no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ELEKTRO que realize </w:t>
      </w:r>
      <w:r>
        <w:rPr>
          <w:rFonts w:cs="Arial" w:ascii="Arial" w:hAnsi="Arial"/>
          <w:bCs/>
          <w:sz w:val="24"/>
          <w:szCs w:val="24"/>
        </w:rPr>
        <w:t>vistoria para substituição de poste que se encontra com avançada deterioração, localizado na Rua Manoel Agripino,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87630</wp:posOffset>
            </wp:positionV>
            <wp:extent cx="3600450" cy="4624070"/>
            <wp:effectExtent l="0" t="0" r="0" b="0"/>
            <wp:wrapNone/>
            <wp:docPr id="1" name="1425aaa0-15d3-4ea2-ae95-7b477a6b4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5aaa0-15d3-4ea2-ae95-7b477a6b4b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03 de outub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nado Digital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10-03T11:55:00Z</cp:lastPrinted>
  <dcterms:modified xsi:type="dcterms:W3CDTF">2025-10-03T14:55:00Z</dcterms:modified>
  <cp:revision>7</cp:revision>
  <dc:subject/>
  <dc:title/>
</cp:coreProperties>
</file>