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informações a respeito da implantação do novo aterro sanitário, e também, a situação técnica do aterro que foi desativad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informações a respeito da implantação do novo aterro sanitário, e também, a situação técnica do aterro que foi desativad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1134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Solicito ao Exmo. Sr. Carlos Nelson Bueno, Prefeito Municipal, todas as informações sobre o processo de implantação do novo aterro sanitário no municípi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Solicito também, informações com relação ao aterro sanitário encerrado em Mogi Mirim, e documentos atualizados que contenham uma avaliação técnica do trabalho realizado para que o mesmo não polua as águas do rio Mogi Guaçu.  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7 DE JULH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39:00Z</dcterms:created>
  <dc:creator>PREFEITURA MUNICIPAL DE MOGI MIRIM</dc:creator>
  <dc:description/>
  <cp:keywords/>
  <dc:language>en-US</dc:language>
  <cp:lastModifiedBy>*</cp:lastModifiedBy>
  <cp:lastPrinted>2008-07-04T10:53:00Z</cp:lastPrinted>
  <dcterms:modified xsi:type="dcterms:W3CDTF">2008-07-04T14:10:00Z</dcterms:modified>
  <cp:revision>4</cp:revision>
  <dc:subject/>
  <dc:title>ASSUNTO: ENCAMINHA ABAIXO-ASSINADO DOS USUÁRIOS DA QUADRA ESPORTIVA DA PRAÇA JOSÉ SCHINCARIOL AO EXECUTIVO MUNICIPAL.</dc:title>
</cp:coreProperties>
</file>