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 xml:space="preserve">SOLICITO AO EXCELENTÍSSIMO SENHOR PREFEITO MUNICIPAL ARQUITETO CARLOS NELSON BUENO, ESTUDOS EM CONJUNTO COM O DEPARTAMENTO DE DIVISÃO DE TRANSITO DISPOSITIVOS NO SENTIDO DE COIBIR EXCESSO DE VELOCIDADE NA RUA SANTOS DUMONT BAIRRO ATERRADO E DEMARCAÇÃO NO SOLO, DE CARGA E DESCARGA EM FRENTE DOS ESTABELECIMENTOS COMERCIAIS DE NUMEROS, 306 E 425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 xml:space="preserve">                                                 </w:t>
      </w:r>
      <w:r>
        <w:rPr>
          <w:b/>
          <w:sz w:val="24"/>
        </w:rPr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Requerimento nº        , de  2.008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r.  President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rs. Vereador (as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08"/>
        <w:rPr/>
      </w:pPr>
      <w:r>
        <w:rPr/>
        <w:t xml:space="preserve">Requeiro à Mesa, na forma regimental, seja oficiado ao Excelentíssimo Senhor Prefeito Municipal, Arquiteto Carlos Nelson Bueno, estudos em conjunto com o Departamento de Divisão de Trânsito a colocação de placas, redutores de velocidade e sinalização no solo de carga e descarga em frente dos estabelecimentos comerciais de números 306 e 425 na citada rua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Tal solicitação deve-se ao grande fluxo de veículos que transitam pelo local sendo que os motoristas, que estes, desenvolvem alta velocidade. O local é também de grande fluxo de pessoas que utilizam da via, sendo senhoras (es) jovens e crianças. Deve-se também, reclamações dos moradores da citada via e a falta, desse quesito trás muita insegurança.</w:t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>Sala das Sessões “Vereador Santo Rottoli” em 08 de setembro de 2008</w:t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>VEREADOR ROGERIO ANTONIO ESPERANÇ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84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 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01:00Z</dcterms:created>
  <dc:creator>PREFEITURA MUNICIPAL DE MOGI MIRIM</dc:creator>
  <dc:description/>
  <cp:keywords/>
  <dc:language>en-US</dc:language>
  <cp:lastModifiedBy>PSDB</cp:lastModifiedBy>
  <cp:lastPrinted>2006-03-09T14:05:00Z</cp:lastPrinted>
  <dcterms:modified xsi:type="dcterms:W3CDTF">2008-07-08T12:03:00Z</dcterms:modified>
  <cp:revision>3</cp:revision>
  <dc:subject/>
  <dc:title>ASSUNTO: ENCAMINHA ABAIXO-ASSINADO DOS USUÁRIOS DA QUADRA ESPORTIVA DA PRAÇA JOSÉ SCHINCARIOL AO EXECUTIVO MUNICIPAL.</dc:title>
</cp:coreProperties>
</file>