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a seja oficiado ao Presidente da Câmara Federal e ao Presidente do Senado Federal, manifestando posição desta Casa de Leis pela não aprovação do Projeto de Lei nº. 2623/200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>O Projeto de Lei nº. 2623/2007 que tramita pela Câmara dos Deputados pretende alterar a o Art. 1</w:t>
      </w:r>
      <w:r>
        <w:rPr>
          <w:rFonts w:cs="Times New Roman" w:ascii="Times New Roman" w:hAnsi="Times New Roman"/>
          <w:b w:val="false"/>
          <w:sz w:val="24"/>
        </w:rPr>
        <w:t>º da Lei 6.802/80 que institui o feriado nacional religioso  de 12 de Outubro para a celebração de Nossa Senhora Aparecida, a Padroeira do Brasil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bCs/>
          <w:sz w:val="24"/>
        </w:rPr>
        <w:t>A alteração pretendida pelo nobre Deputado consiste em tirar o título da  Nossa Senhora Aparecida como Padroeira do Brasil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Tahoma"/>
          <w:sz w:val="24"/>
        </w:rPr>
      </w:pPr>
      <w:r>
        <w:rPr>
          <w:rFonts w:cs="Tahoma" w:ascii="Californian FB" w:hAnsi="Californian FB"/>
          <w:sz w:val="24"/>
        </w:rPr>
        <w:t xml:space="preserve">Contando com o apoio desta Câmara Municipal, estarei encaminhando este Requerimento manifestando minha posição contrária ao Projeto de Lei. 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szCs w:val="20"/>
        </w:rPr>
      </w:pPr>
      <w:r>
        <w:rPr/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JULH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53:00Z</dcterms:created>
  <dc:creator>PREFEITURA MUNICIPAL DE MOGI MIRIM</dc:creator>
  <dc:description/>
  <cp:keywords/>
  <dc:language>en-US</dc:language>
  <cp:lastModifiedBy>*</cp:lastModifiedBy>
  <cp:lastPrinted>2008-07-10T16:44:00Z</cp:lastPrinted>
  <dcterms:modified xsi:type="dcterms:W3CDTF">2008-07-11T10:51:00Z</dcterms:modified>
  <cp:revision>8</cp:revision>
  <dc:subject/>
  <dc:title>ASSUNTO: ENCAMINHA ABAIXO-ASSINADO DOS USUÁRIOS DA QUADRA ESPORTIVA DA PRAÇA JOSÉ SCHINCARIOL AO EXECUTIVO MUNICIPAL.</dc:title>
</cp:coreProperties>
</file>