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 EXECUTIVO MUNICIPAL ESTUDOS JUNTO AO DEREL- DEPARTAMENTO  DE ESPORTES, RECREAÇÃO E LAZER PARA A CONSTRUÇÃO DE UM QUADRA DE HANDEBO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 PRESIDENTE,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ES VEREADORES.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ab/>
        <w:tab/>
        <w:t xml:space="preserve">Considerando que a pratica de esportes  é um dos exercícios  mais </w:t>
        <w:tab/>
        <w:t>eficazes para a mente  e o corpo.</w:t>
      </w:r>
    </w:p>
    <w:p>
      <w:pPr>
        <w:pStyle w:val="Normal"/>
        <w:ind w:left="500" w:right="606" w:firstLine="91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ndo ainda que  a nossa cidade possui um time de Handebol Profissional , onde o mesmo conquistou o terceiro lugar nos Jogos  Regionais.</w:t>
        <w:tab/>
        <w:tab/>
      </w:r>
    </w:p>
    <w:p>
      <w:pPr>
        <w:pStyle w:val="Normal"/>
        <w:ind w:left="708" w:right="606" w:firstLine="2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Considerando ainda que nosso município  não  possui   quadra para treinamento,obrigando  os atletas  a treinarem em outra c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 xml:space="preserve">Diante do Exposto,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após ouvido o Douto Plenário seja oficiado ao </w:t>
        <w:tab/>
        <w:t xml:space="preserve">Exmo Senhor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>DD Prefeito  Municipal</w:t>
      </w:r>
      <w:r>
        <w:rPr>
          <w:rFonts w:cs="Arial" w:ascii="Arial" w:hAnsi="Arial"/>
          <w:lang w:eastAsia="ar-SA"/>
        </w:rPr>
        <w:t xml:space="preserve"> pra que junto ao Exmo Senhor </w:t>
      </w:r>
      <w:r>
        <w:rPr>
          <w:rFonts w:cs="Arial" w:ascii="Arial" w:hAnsi="Arial"/>
          <w:b/>
          <w:lang w:eastAsia="ar-SA"/>
        </w:rPr>
        <w:t>Prof° Oscar  Soar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Campos Filho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 xml:space="preserve">DD Diretor do  </w:t>
      </w:r>
      <w:r>
        <w:rPr>
          <w:rFonts w:cs="Arial" w:ascii="Arial" w:hAnsi="Arial"/>
          <w:b/>
          <w:i/>
          <w:lang w:eastAsia="ar-SA"/>
        </w:rPr>
        <w:t>DEREL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Departamento d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Esporte,Recreação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i/>
          <w:lang w:eastAsia="ar-SA"/>
        </w:rPr>
        <w:t>e Lazer</w:t>
      </w:r>
      <w:r>
        <w:rPr>
          <w:rFonts w:cs="Arial" w:ascii="Arial" w:hAnsi="Arial"/>
          <w:lang w:eastAsia="ar-SA"/>
        </w:rPr>
        <w:t xml:space="preserve">  estudem a possibilidade de construir uma quadra oficial de Handebol em nosso município, visando com a medida beneficiar  todos os praticantes desta modal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360" w:right="606" w:hanging="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</w:t>
      </w:r>
      <w:r>
        <w:rPr>
          <w:rFonts w:cs="Arial" w:ascii="Arial" w:hAnsi="Arial"/>
          <w:lang w:eastAsia="ar-SA"/>
        </w:rPr>
        <w:t>Sala das Sessões “Vereador Santo Rottoli” em  30 de Julho  de 2008.</w:t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5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095" cy="10610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1061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14095" cy="10610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095" cy="1061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2:00Z</dcterms:created>
  <dc:creator>Valter</dc:creator>
  <dc:description/>
  <cp:keywords/>
  <dc:language>en-US</dc:language>
  <cp:lastModifiedBy> </cp:lastModifiedBy>
  <cp:lastPrinted>2008-04-02T10:40:00Z</cp:lastPrinted>
  <dcterms:modified xsi:type="dcterms:W3CDTF">2008-07-30T13:32:00Z</dcterms:modified>
  <cp:revision>2</cp:revision>
  <dc:subject/>
  <dc:title>ASSUNTO: Requer afastamento do Vereador José Jorge Módena por 10 dias, por motivo de saúde</dc:title>
</cp:coreProperties>
</file>