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</w:rPr>
        <w:t xml:space="preserve">Votos de Congratulações e Aplausos a </w:t>
      </w:r>
      <w:r>
        <w:rPr>
          <w:rFonts w:cs="Arial" w:ascii="Arial" w:hAnsi="Arial"/>
          <w:b/>
          <w:bCs/>
        </w:rPr>
        <w:t xml:space="preserve">“Guarda Mirim de Mogi Mirim” </w:t>
      </w:r>
      <w:r>
        <w:rPr>
          <w:rFonts w:cs="Arial" w:ascii="Arial" w:hAnsi="Arial"/>
        </w:rPr>
        <w:t>pela Formatura das Turmas 53, 54,55 e 56 do Curso de Capacitação Pré-Profissional, realizado no último dia 29 de ju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>SENHORES 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VOTOS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E APLAUSOS 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GUARDA MIRIM DE MOGI MIRIM</w:t>
      </w:r>
      <w:r>
        <w:rPr>
          <w:rFonts w:cs="Arial" w:ascii="Arial" w:hAnsi="Arial"/>
          <w:lang w:eastAsia="ar-SA"/>
        </w:rPr>
        <w:t xml:space="preserve">, pela </w:t>
      </w:r>
      <w:r>
        <w:rPr>
          <w:rFonts w:cs="Arial" w:ascii="Arial" w:hAnsi="Arial"/>
          <w:i/>
          <w:lang w:eastAsia="ar-SA"/>
        </w:rPr>
        <w:t>Formatura das Turmas 53, 54,55 e 56 do Curso de Capacitação Pré-Profissional,</w:t>
      </w:r>
      <w:r>
        <w:rPr>
          <w:rFonts w:cs="Arial" w:ascii="Arial" w:hAnsi="Arial"/>
          <w:lang w:eastAsia="ar-SA"/>
        </w:rPr>
        <w:t xml:space="preserve"> realizado no último dia 29 de Julho do corrente ano no </w:t>
      </w:r>
      <w:r>
        <w:rPr>
          <w:rFonts w:cs="Arial" w:ascii="Arial" w:hAnsi="Arial"/>
          <w:i/>
          <w:lang w:eastAsia="ar-SA"/>
        </w:rPr>
        <w:t>Auditório do Centro Cultural Profº Lauro Monteiro de Carvalho e Silva.</w:t>
      </w:r>
      <w:r>
        <w:rPr>
          <w:rFonts w:cs="Arial" w:ascii="Arial" w:hAnsi="Arial"/>
          <w:bCs/>
          <w:i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A Guarda Mirim de Mogi Mirim realizou no último dia 29 de Julho, às 19:00 horas, no Auditório   Centro Cultural Profº  Lauro Monteiro de Carvalho e Silva, a formatura das Turmas  53, 54,55 e 56  do Curso de Capacitação Pré-Profissional.</w:t>
      </w:r>
    </w:p>
    <w:p>
      <w:pPr>
        <w:pStyle w:val="TextBody"/>
        <w:ind w:left="539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uarda Mirim, hoje considerada modelo de instituição no estado de São Paulo, é uma entidade filantrópica sem fins lucrativos. Seu objetivo é proporcionar aos jovens adolescentes orientação educacional que os habilite a participar do mercado de trabalho, tornando-os cidadãos úteis na comunidade onde vivem. </w:t>
      </w:r>
    </w:p>
    <w:p>
      <w:pPr>
        <w:pStyle w:val="TextBody"/>
        <w:ind w:left="539" w:firstLine="539"/>
        <w:jc w:val="both"/>
        <w:rPr/>
      </w:pPr>
      <w:r>
        <w:rPr>
          <w:color w:val="000000"/>
          <w:sz w:val="22"/>
          <w:szCs w:val="22"/>
        </w:rPr>
        <w:t xml:space="preserve">Para que esse trabalho seja realmente produtivo, contamos com o apoio de assistente social, pedagoga, psicólogos, além de muitos professores voluntários que ministram as matérias do curso de Capacitação Pré-Profissionalizante, único no estado. 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Vale destacar que através de todas as atividades desenvolvidas pela Guarda Mirim de Mogi Mirim a importância dos nossos jovens adolescentes.  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Por isso que, a Câmara Municipal de Mogi Mirim presta sua homenagem à tão conceituada entidade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>Sala das Sessões “Vereador Santo Rótolli” aos 29 de Julho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CONTINUAÇÃO DO REQUERIMENTO Nº        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ÃO LUIS ANDRADE TEIXEIR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NAS ALVES ARAÚJO FILH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JORGE MÓDEN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Z CARLOS FERNANDES CORTEZ (BOCA)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ÁRCIA RÓTOLLI DE OLIVEIRA MASOTTI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LENE MARIOTTONI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OGÉRIO ANTONIO ESPERANÇ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RENATO LAUDELINO VENÂNCIO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1161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1161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00:00Z</dcterms:created>
  <dc:creator>Valter</dc:creator>
  <dc:description/>
  <cp:keywords/>
  <dc:language>en-US</dc:language>
  <cp:lastModifiedBy> </cp:lastModifiedBy>
  <cp:lastPrinted>2007-01-10T10:15:00Z</cp:lastPrinted>
  <dcterms:modified xsi:type="dcterms:W3CDTF">2008-07-30T14:00:00Z</dcterms:modified>
  <cp:revision>2</cp:revision>
  <dc:subject/>
  <dc:title>ASSUNTO: Requer afastamento do Vereador José Jorge Módena por 10 dias, por motivo de saúde</dc:title>
</cp:coreProperties>
</file>