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VOTO DE APLAUSO E CONGRATULAÇÕES COM A PARÓQUIA DE SANTA CRUZ E SINDICATO RURAL PELA PROMOÇÃO DA MISSA DE ABERTURA DO ANO AGRÍ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031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, seja registrado em Ata de nossos trabalhos, voto de aplauso e congratulações com a Paróquia de Santa Cruz e Sindicato Rural de Mogi Mirim, pela promoção da “Missa do Agricultor”, realizada no último dia 27 de julh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vento que tradicionalmente é promovido pela paróquia, em alusão a uma categoria que produz o alimento de cada dia, já faz parte do calendário da população da Zona Rural e de quem faz parte desse cotidiano. Ao longo dos anos o evento tem tomado corpo e a organização aprimorado o conteúdo dos eventos alusivos à data. A missa do agricultor, sem dúvida, é o ponto alto das comemorações, pois consegue agregar pessoas de diversas partes da cidade e leva a todos a uma reflexão profunda sobre a importância do homem do campo para o sustento daqueles que moram na cidade. Méritos ao criador do evento, o Monsenhor Clodoaldo Nazareno de Paiva que soube consolidar a comemoração e ao padre Milton Modesto, que vem dando a manutenção ao evento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        </w:t>
      </w:r>
      <w:r>
        <w:rPr>
          <w:rFonts w:cs="Arial" w:ascii="Arial" w:hAnsi="Arial"/>
          <w:b/>
          <w:bCs/>
        </w:rPr>
        <w:t>Sala das Sessões “Vereador Santo Rótolli” aos 04 Agosto de  de 2008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30</Characters>
  <CharactersWithSpaces>1393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PREFEITURA MUNICIPAL DE MOGI MIRIM</dc:creator>
  <dc:description/>
  <dc:language>en-US</dc:language>
  <cp:lastModifiedBy/>
  <cp:lastPrinted>2008-02-11T08:35:00Z</cp:lastPrinted>
  <dcterms:modified xsi:type="dcterms:W3CDTF">2008-07-31T08:11:00Z</dcterms:modified>
  <cp:revision>2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