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SSUNTO: Solicita estudos para melhorar o transito das </w:t>
        <w:br/>
        <w:t>Ruas Janete Clair e Castro Alves ambas no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   ,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>Considerando as constantes reclamações dos moradores das Ruas Janete Clair e Castro Alves, ambas localizadas no Jardim Linda Chaib, no que tange a falta de sinalização e respeito por parte dos motoristas que trafegam diariamente pelo local.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á Mesa na forma regimental de estilo após ouvido o Douto Plenário seja oficiado ao Exmo Senhor Prefeito Municipal Arquiteto Carlos Nelson Bueno para que junto ao Departamento de Trânsito do município procedam a estudos visando coibir o excesso de velocidade, colocando placas e sinalização de solo e tudo mais que for possível, visando dar mais segurança  a todos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539" w:right="45" w:firstLine="1"/>
        <w:jc w:val="center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Sala das Sessões “Vereador Santo Rotula” em 01 de Agosto de 2008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106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106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106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106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24:00Z</dcterms:created>
  <dc:creator>Valter</dc:creator>
  <dc:description/>
  <cp:keywords/>
  <dc:language>en-US</dc:language>
  <cp:lastModifiedBy> </cp:lastModifiedBy>
  <cp:lastPrinted>2008-03-01T10:37:00Z</cp:lastPrinted>
  <dcterms:modified xsi:type="dcterms:W3CDTF">2008-08-01T14:24:00Z</dcterms:modified>
  <cp:revision>2</cp:revision>
  <dc:subject/>
  <dc:title>ASSUNTO: Requer afastamento do Vereador José Jorge Módena por 10 dias, por motivo de saúde</dc:title>
</cp:coreProperties>
</file>