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 REQUEIRO AO EXCELENTÍSSIMO SENHOR PREFEITO MUNICIPAL, RETIRADA DA PARTE DE UM POSTE DE SINALIZAÇÃO EM FRENTE AO N° 240 DA AVENIDA EXPEDITO QUARTIERI E COLOCAÇÃO DE SINALIZAÇÃO DE CHÃO E PLACA DE CONTRAMÃO NA ESQUINA DA RUA MADRE AMANDA C. JUNQUEIRA COM A AVENIDA ACIMA MENCIONADA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RIMENTO Nº   208  DE 2008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queiro, à mesa, após o Douto Plenário, e que oficiado seja Excelentíssimo Senhor Prefeito, Arquiteto Carlos Nelson Bueno, estudo junto ao Departamento de Trânsito e Transporte , com</w:t>
      </w:r>
      <w:r>
        <w:rPr>
          <w:b/>
          <w:sz w:val="32"/>
          <w:szCs w:val="32"/>
        </w:rPr>
        <w:t xml:space="preserve"> urgênci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m providenciar a retirada de um poste de sinalização quebrado</w:t>
      </w:r>
      <w:r>
        <w:rPr>
          <w:sz w:val="32"/>
          <w:szCs w:val="32"/>
        </w:rPr>
        <w:t xml:space="preserve"> após colisão, na Avenida Expedito Quartieri, em frente ao nº 240, </w:t>
      </w:r>
      <w:r>
        <w:rPr>
          <w:sz w:val="32"/>
          <w:szCs w:val="32"/>
          <w:u w:val="single"/>
        </w:rPr>
        <w:t>colocação de sinalização e placa de contramão,</w:t>
      </w:r>
      <w:r>
        <w:rPr>
          <w:sz w:val="32"/>
          <w:szCs w:val="32"/>
        </w:rPr>
        <w:t xml:space="preserve"> na esquina da Av. Expedito Quartieri com a Rua Madre Amanda C. Junqueira, - local de eminente perigo, que já fez e vem fazendo vítim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quer, igualmente, o estudo junto ao órgão competente e a viabilidade do mesmo o mais rápido po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LA DAS SESSÕES “VEREADOR SANTO RÓTOLLI”, em 06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Prof. RENATO LAUDELINO VENÂN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2:00Z</dcterms:created>
  <dc:creator>Fernanda</dc:creator>
  <dc:description/>
  <cp:keywords/>
  <dc:language>en-US</dc:language>
  <cp:lastModifiedBy>Windows XP</cp:lastModifiedBy>
  <cp:lastPrinted>2008-06-27T15:25:00Z</cp:lastPrinted>
  <dcterms:modified xsi:type="dcterms:W3CDTF">2008-08-05T17:45:00Z</dcterms:modified>
  <cp:revision>4</cp:revision>
  <dc:subject/>
  <dc:title>             PROJETO DE LEI Nº 88 DE 2008</dc:title>
</cp:coreProperties>
</file>