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A ESTUDOS PARA MELHORAR O TRANSITO NA RODOVIA ELZIO MARIOTON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REQUERIMENTO Nº     , DE 2008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ab/>
        <w:tab/>
        <w:tab/>
        <w:t>Considerando as constantes reclamações dos moradores, próximo a Rodovia Elzio Mariotoni no que tange a falta de sinalização e respeito por parte dos motoristas que trafegam diariamente pelo local.</w:t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Requeiro</w:t>
      </w:r>
      <w:r>
        <w:rPr>
          <w:rFonts w:cs="Courier New" w:ascii="Courier New" w:hAnsi="Courier New"/>
        </w:rPr>
        <w:t xml:space="preserve"> á Mesa na forma regimental de estilo após ouvido o Douto plenário seja oficiado ao Exmo Senhor Prefeito Municipal Arquiteto Carlos Nelson Bueno para que junto ao Departamento de Trânsito do município proceda a estudos visando melhorar o transito no local, colocando placas e sinalização de solo e tudo mais que for possível para coibir o excesso de velocidade dos motoristas, visando com a medida dar maior segurança a todos.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539" w:right="45" w:firstLine="1"/>
        <w:jc w:val="center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  <w:t>Sala das Sessões “Vereador Santo Rotula” em 08 de Agosto de 2008.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30:00Z</dcterms:created>
  <dc:creator>Valter</dc:creator>
  <dc:description/>
  <cp:keywords/>
  <dc:language>en-US</dc:language>
  <cp:lastModifiedBy> </cp:lastModifiedBy>
  <cp:lastPrinted>2008-08-08T14:34:00Z</cp:lastPrinted>
  <dcterms:modified xsi:type="dcterms:W3CDTF">2008-08-08T17:34:00Z</dcterms:modified>
  <cp:revision>3</cp:revision>
  <dc:subject/>
  <dc:title>ASSUNTO: Requer afastamento do Vereador José Jorge Módena por 10 dias, por motivo de saúde</dc:title>
</cp:coreProperties>
</file>