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653/2025Requerimento Nº 653/2025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sz w:val="24"/>
          <w:szCs w:val="24"/>
        </w:rPr>
        <w:t>REQUEREMOS, AO EXCELENTÍSSIMO SENHOR GOVERNADOR DO ESTADO DE SÃO PAULO, TARCÍSIO GOMES DE FREITAS, E AO EXCELENTÍSSIMO SENHOR SECRETÁRIO ESTADUAL DE EDUCAÇÃO, RENATO FEDER, INFORMAÇÕES A RESPEITO DO POSSÍVEL FECHAMENTO DE SALAS DE AULA DA ESCOLA ESTADUAL “MONSENHOR NORA”, BEM COMO SOBRE A INTENÇÃO DE TRANSFERIR A UNIDADE REGIONAL DE ENSINO DE MOGI MIRIM PARA O PRÉDIO ESCOLAR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 xml:space="preserve">Apresentamos a Vossa Excelência, nos termos do artigo 152 do Regimento Interno, o presente </w:t>
      </w:r>
      <w:r>
        <w:rPr>
          <w:rStyle w:val="StrongEmphasis"/>
          <w:sz w:val="24"/>
          <w:szCs w:val="24"/>
        </w:rPr>
        <w:t>Requerimento</w:t>
      </w:r>
      <w:r>
        <w:rPr>
          <w:sz w:val="24"/>
          <w:szCs w:val="24"/>
        </w:rPr>
        <w:t xml:space="preserve">, a ser encaminhado ao </w:t>
      </w:r>
      <w:r>
        <w:rPr>
          <w:rStyle w:val="StrongEmphasis"/>
          <w:i/>
          <w:sz w:val="24"/>
          <w:szCs w:val="24"/>
        </w:rPr>
        <w:t>EXCELENTÍSSIMO SENHOR GOVERNADOR DO ESTADO DE SÃO PAULO, TARCÍSIO GOMES DE FREITAS</w:t>
      </w:r>
      <w:r>
        <w:rPr>
          <w:i/>
          <w:sz w:val="24"/>
          <w:szCs w:val="24"/>
        </w:rPr>
        <w:t xml:space="preserve">, E AO </w:t>
      </w:r>
      <w:r>
        <w:rPr>
          <w:rStyle w:val="StrongEmphasis"/>
          <w:i/>
          <w:sz w:val="24"/>
          <w:szCs w:val="24"/>
        </w:rPr>
        <w:t>EXCELENTÍSSIMO SENHOR SECRETÁRIO ESTADUAL DE EDUCAÇÃO, RENATO FEDER</w:t>
      </w:r>
      <w:r>
        <w:rPr>
          <w:i/>
          <w:sz w:val="24"/>
          <w:szCs w:val="24"/>
        </w:rPr>
        <w:t xml:space="preserve">, SOLICITANDO INFORMAÇÕES ACERCA DO POSSÍVEL FECHAMENTO DE SALAS DE AULA DA </w:t>
      </w:r>
      <w:r>
        <w:rPr>
          <w:rStyle w:val="StrongEmphasis"/>
          <w:i/>
          <w:sz w:val="24"/>
          <w:szCs w:val="24"/>
        </w:rPr>
        <w:t>ESCOLA ESTADUAL MONSENHOR NORA</w:t>
      </w:r>
      <w:r>
        <w:rPr>
          <w:i/>
          <w:sz w:val="24"/>
          <w:szCs w:val="24"/>
        </w:rPr>
        <w:t>, BEM COMO DA TRANSFERÊNCIA DA UNIDADE REGIONAL DE ENSINO DE MOGI MIRIM PARA O PRÉDIO DA REFERIDA UNIDADE ESCOLAR.</w:t>
      </w:r>
      <w:r>
        <w:rPr>
          <w:b/>
          <w:kern w:val="2"/>
          <w:sz w:val="24"/>
          <w:szCs w:val="24"/>
        </w:rPr>
        <w:tab/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STIFICATIVA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Os Vereadores desta Casa de Leis têm sido procurados por munícipes preocupados com o possível fechamento de salas de aula da </w:t>
      </w:r>
      <w:r>
        <w:rPr>
          <w:b/>
          <w:bCs/>
          <w:sz w:val="24"/>
          <w:szCs w:val="24"/>
        </w:rPr>
        <w:t>Escola Estadual Monsenhor Nora</w:t>
      </w:r>
      <w:r>
        <w:rPr>
          <w:sz w:val="24"/>
          <w:szCs w:val="24"/>
        </w:rPr>
        <w:t>, bem como com a intenção de transferir a Unidade Regional de Ensino para o prédio escolar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O Presidente da Câmara Municipal, Vereador </w:t>
      </w:r>
      <w:r>
        <w:rPr>
          <w:b/>
          <w:bCs/>
          <w:sz w:val="24"/>
          <w:szCs w:val="24"/>
        </w:rPr>
        <w:t>Cristiano Gaioto</w:t>
      </w:r>
      <w:r>
        <w:rPr>
          <w:sz w:val="24"/>
          <w:szCs w:val="24"/>
        </w:rPr>
        <w:t xml:space="preserve">, e o Vereador </w:t>
      </w:r>
      <w:r>
        <w:rPr>
          <w:b/>
          <w:bCs/>
          <w:sz w:val="24"/>
          <w:szCs w:val="24"/>
        </w:rPr>
        <w:t>Professor Cinoê Duzzo</w:t>
      </w:r>
      <w:r>
        <w:rPr>
          <w:sz w:val="24"/>
          <w:szCs w:val="24"/>
        </w:rPr>
        <w:t xml:space="preserve"> estiveram na sede da Unidade Regional de Ensino, ocasião em que foram recebidos pela Dirigente, Professora </w:t>
      </w:r>
      <w:r>
        <w:rPr>
          <w:b/>
          <w:bCs/>
          <w:sz w:val="24"/>
          <w:szCs w:val="24"/>
        </w:rPr>
        <w:t>Edna Galano</w:t>
      </w:r>
      <w:r>
        <w:rPr>
          <w:sz w:val="24"/>
          <w:szCs w:val="24"/>
        </w:rPr>
        <w:t>, que confirmou o interesse do Estado em realizar tal transferência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É importante destacar a relevância da </w:t>
      </w:r>
      <w:r>
        <w:rPr>
          <w:b/>
          <w:bCs/>
          <w:sz w:val="24"/>
          <w:szCs w:val="24"/>
        </w:rPr>
        <w:t>Escola Monsenhor Nora</w:t>
      </w:r>
      <w:r>
        <w:rPr>
          <w:sz w:val="24"/>
          <w:szCs w:val="24"/>
        </w:rPr>
        <w:t xml:space="preserve">, que no próximo dia </w:t>
      </w:r>
      <w:r>
        <w:rPr>
          <w:b/>
          <w:bCs/>
          <w:sz w:val="24"/>
          <w:szCs w:val="24"/>
        </w:rPr>
        <w:t>24 de outubro</w:t>
      </w:r>
      <w:r>
        <w:rPr>
          <w:sz w:val="24"/>
          <w:szCs w:val="24"/>
        </w:rPr>
        <w:t xml:space="preserve"> completará </w:t>
      </w:r>
      <w:r>
        <w:rPr>
          <w:b/>
          <w:bCs/>
          <w:sz w:val="24"/>
          <w:szCs w:val="24"/>
        </w:rPr>
        <w:t>80 anos de fundação</w:t>
      </w:r>
      <w:r>
        <w:rPr>
          <w:sz w:val="24"/>
          <w:szCs w:val="24"/>
        </w:rPr>
        <w:t xml:space="preserve">, sendo uma das instituições mais tradicionais de Mogi Mirim. Ao longo de sua trajetória, a escola tem sido fundamental para o desenvolvimento intelectual, cultural e social da comunidade, além de oferecer estrutura diferenciada, como laboratórios de Química, Biologia, Matemática e Física, sala maker, sala de música, auditório, sala de vídeo e o </w:t>
      </w:r>
      <w:r>
        <w:rPr>
          <w:b/>
          <w:bCs/>
          <w:sz w:val="24"/>
          <w:szCs w:val="24"/>
        </w:rPr>
        <w:t>Centro de Estudos de Línguas</w:t>
      </w:r>
      <w:r>
        <w:rPr>
          <w:sz w:val="24"/>
          <w:szCs w:val="24"/>
        </w:rPr>
        <w:t xml:space="preserve">, que atualmente abriga a </w:t>
      </w:r>
      <w:r>
        <w:rPr>
          <w:b/>
          <w:bCs/>
          <w:sz w:val="24"/>
          <w:szCs w:val="24"/>
        </w:rPr>
        <w:t>UNIVESP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Por sua importância histórica e por sua estrutura consolidada, entendemos que a escola deve ser fortalecida, ampliando o número de matrículas e incentivando a participação da comunidade escolar, e não ter suas salas reduzidas nem seu espaço utilizado para outros fins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 transferência da Unidade Regional de Ensino para o prédio da escola, somada ao possível fechamento de salas, representaria sério retrocesso, comprometendo a qualidade do ensino e prejudicando diretamente os alunos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Diante disso, solicitamos às autoridades estaduais que </w:t>
      </w:r>
      <w:r>
        <w:rPr>
          <w:b/>
          <w:bCs/>
          <w:sz w:val="24"/>
          <w:szCs w:val="24"/>
        </w:rPr>
        <w:t>reavaliem tais medidas</w:t>
      </w:r>
      <w:r>
        <w:rPr>
          <w:sz w:val="24"/>
          <w:szCs w:val="24"/>
        </w:rPr>
        <w:t>, preservando a função essencial da Escola Monsenhor Nora e garantindo a continuidade de sua contribuição inestimável para a educação e a cidadania em noss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 xml:space="preserve">SALA DAS SESSÕES “VEREADOR SANTO RÓTOLLI”, 10 DE OUTUBRO DE 2025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RISTIANO GAIOTO – 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GNER RICARDO PEREIRA – P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º VICE PRESIDENTE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NIELLA GONÇALVES DE AMOÊDO CAMPOS – PROGRESSIST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ª VICE PRESIDENTE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UIS ROBERTO TAVARES – PODEM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º VICE SECRETARIO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RCOS PAULO CEGATTI – PS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º VICE SECRETARIO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EMIR SOUZA FLORETTI JUNIOR – REPUBLICAN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VERTON BOMBARDA – 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RNANI LUIZ DONATTI GRAGNANELLO – P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VICTOR COUTINHO GASPARINI – UNIÃO BRAS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UIZ FERNANDO SAVIANO – CIDAD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MARA CRISTINA CHOQUETTA – 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MARCIO DENER CORAN – PROGRESSIST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RCOS ANTONIO FRANCO – UNIÃO BRAS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RCIO EVANDRO RIBEIRO – UNIÃO BRAS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ILIANS MENDES DE OLIVEIRA – 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HIAGO HENRIQUE ANANIAS RAIMUNDO – PS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6:48:00Z</dcterms:created>
  <dc:creator>Secretaria</dc:creator>
  <dc:description/>
  <dc:language>en-US</dc:language>
  <cp:lastModifiedBy>Conta da Microsoft</cp:lastModifiedBy>
  <cp:lastPrinted>2025-10-10T13:50:00Z</cp:lastPrinted>
  <dcterms:modified xsi:type="dcterms:W3CDTF">2025-10-10T16:48:00Z</dcterms:modified>
  <cp:revision>2</cp:revision>
  <dc:subject/>
  <dc:title>ASSUNTO :</dc:title>
</cp:coreProperties>
</file>