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824/2025Indicação Nº 824/202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PODA DE ARVORE LOCALIZADA NA RUA TUPINAMBÁ, NO MOGI MIRIM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 xml:space="preserve"> realização de poda de arvore localizada na Rua Tupinambá, no Mogi Mirim I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030</wp:posOffset>
            </wp:positionH>
            <wp:positionV relativeFrom="paragraph">
              <wp:posOffset>217805</wp:posOffset>
            </wp:positionV>
            <wp:extent cx="6727825" cy="4328160"/>
            <wp:effectExtent l="0" t="0" r="0" b="0"/>
            <wp:wrapNone/>
            <wp:docPr id="1" name="d0e683c0-0e6b-4344-9c9f-b02765a79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e683c0-0e6b-4344-9c9f-b02765a797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0 de outu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Assinado Digitalmente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510" w:bottom="198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10-10T14:29:00Z</cp:lastPrinted>
  <dcterms:modified xsi:type="dcterms:W3CDTF">2025-10-10T17:23:00Z</dcterms:modified>
  <cp:revision>50</cp:revision>
  <dc:subject/>
  <dc:title>ASSUNTO :</dc:title>
</cp:coreProperties>
</file>