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654/2025Requerimento Nº 654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ENTA: REQUEIRO À EMPRESA NEOENRGIA/ELEKTRO QUE REALIZE PODA NA COPA DA ARVORE LOCALIZADA NA RUA TUPINAMBÁ, NO MOGI MIRIM I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arvores estão com a copa entre os fios de energia, conforme foto abaixo, causando insegurança aos moradores de possível rompimento dos cab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à empresa ELEKTRO que realize poda na copa </w:t>
      </w:r>
      <w:r>
        <w:rPr>
          <w:rFonts w:cs="Arial" w:ascii="Arial" w:hAnsi="Arial"/>
          <w:bCs/>
          <w:sz w:val="24"/>
          <w:szCs w:val="24"/>
        </w:rPr>
        <w:t>das arvores localizadas na Rua Tupinambá,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010</wp:posOffset>
            </wp:positionH>
            <wp:positionV relativeFrom="paragraph">
              <wp:posOffset>110490</wp:posOffset>
            </wp:positionV>
            <wp:extent cx="5295265" cy="4189730"/>
            <wp:effectExtent l="0" t="0" r="0" b="0"/>
            <wp:wrapNone/>
            <wp:docPr id="1" name="8548f278-7d2f-45f6-91b7-12c476ffdf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48f278-7d2f-45f6-91b7-12c476ffdf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10 de outubr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1:00Z</dcterms:created>
  <dc:creator>Conta da Microsoft</dc:creator>
  <dc:description/>
  <dc:language>en-US</dc:language>
  <cp:lastModifiedBy>Conta da Microsoft</cp:lastModifiedBy>
  <cp:lastPrinted>2025-10-10T14:30:00Z</cp:lastPrinted>
  <dcterms:modified xsi:type="dcterms:W3CDTF">2025-10-10T17:27:00Z</dcterms:modified>
  <cp:revision>6</cp:revision>
  <dc:subject/>
  <dc:title/>
</cp:coreProperties>
</file>