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SAAE para que possa ser realizada a manutenção da bomba de água existente no Assentamento Jardim Estação Verg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SAAE para que possa ser realizada a manutenção da bomba de água existente no Assentamento Jardim Estação Vergel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m contato com os assentados, fui informada que a captação de água para abastecimento das casas estava interrompida a mais de 30 dias, devido à quebra da bomba de água, e que os moradores estavam tendo que realizar as atividades cotidianas, em uma represa existente no loc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evido à demora no reparo da bomba de água, e das dificuldades de se obter recursos para a realização da manutenção, solicito a Vossa Excelência que juntamente com o SAAE, estudem a possibilidade de prestar auxílio aos moradores quando ocorrer problemas com as máquinas que captam água para o abastecimento das residências. 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AGOST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9:00Z</dcterms:created>
  <dc:creator>PREFEITURA MUNICIPAL DE MOGI MIRIM</dc:creator>
  <dc:description/>
  <cp:keywords/>
  <dc:language>en-US</dc:language>
  <cp:lastModifiedBy>*</cp:lastModifiedBy>
  <cp:lastPrinted>2008-08-25T08:41:00Z</cp:lastPrinted>
  <dcterms:modified xsi:type="dcterms:W3CDTF">2008-08-25T11:41:00Z</dcterms:modified>
  <cp:revision>3</cp:revision>
  <dc:subject/>
  <dc:title>ASSUNTO: ENCAMINHA ABAIXO-ASSINADO DOS USUÁRIOS DA QUADRA ESPORTIVA DA PRAÇA JOSÉ SCHINCARIOL AO EXECUTIVO MUNICIPAL.</dc:title>
</cp:coreProperties>
</file>